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i/>
          <w:i/>
          <w:iCs/>
        </w:rPr>
      </w:pPr>
      <w:r>
        <w:rPr>
          <w:i/>
          <w:iCs/>
        </w:rPr>
        <w:t>Цель: развитие интереса к математике, углубление знаний по предмету, воспитание коммуникативных навыков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ХОД МЕРОПРИЯТИЯ:</w:t>
      </w:r>
    </w:p>
    <w:p>
      <w:pPr>
        <w:pStyle w:val="Style16"/>
        <w:rPr/>
      </w:pPr>
      <w:r>
        <w:rPr>
          <w:i/>
          <w:iCs/>
        </w:rPr>
        <w:t>Звучит песня в исполнении группы учащихся:  Слайд1</w:t>
      </w:r>
    </w:p>
    <w:p>
      <w:pPr>
        <w:pStyle w:val="Style16"/>
        <w:rPr/>
      </w:pPr>
      <w:r>
        <w:rPr/>
        <w:t>Снова в нашем зале,</w:t>
        <w:br/>
        <w:t>В нашем зале нет пустого места.</w:t>
        <w:br/>
        <w:t>Это значит юмор,</w:t>
        <w:br/>
        <w:t>Школьный юмор приглашает вас,</w:t>
        <w:br/>
        <w:t>Здесь не просто вечер,</w:t>
        <w:br/>
        <w:t>Интересной будет эта встреча,</w:t>
        <w:br/>
        <w:t>Клуб свой открывают</w:t>
        <w:br/>
        <w:t>Математики сейчас для нас.</w:t>
      </w:r>
    </w:p>
    <w:p>
      <w:pPr>
        <w:pStyle w:val="Style16"/>
        <w:rPr/>
      </w:pPr>
      <w:r>
        <w:rPr>
          <w:rStyle w:val="Emphasis"/>
        </w:rPr>
        <w:t>Припев</w:t>
      </w:r>
      <w:r>
        <w:rPr/>
        <w:t>:</w:t>
        <w:br/>
        <w:t>Мы начинаем КВН</w:t>
        <w:br/>
        <w:t>Для кого? Для ребят!</w:t>
        <w:br/>
        <w:t>Не оставайся в стороне,</w:t>
        <w:br/>
        <w:t>Математик, на старт!</w:t>
        <w:br/>
        <w:t>Пусть не решить нам всех задач,</w:t>
        <w:br/>
        <w:t>Всех задач не решить,</w:t>
        <w:br/>
        <w:t>Наступит полоса удач,</w:t>
        <w:br/>
        <w:t>Веселей станет жить.</w:t>
      </w:r>
    </w:p>
    <w:p>
      <w:pPr>
        <w:pStyle w:val="Style16"/>
        <w:rPr/>
      </w:pPr>
      <w:r>
        <w:rPr>
          <w:b/>
          <w:bCs/>
        </w:rPr>
        <w:t xml:space="preserve">Ведущий 1 : </w:t>
      </w:r>
      <w:r>
        <w:rPr/>
        <w:t xml:space="preserve">Дорогие гости и участники нашей игры!  </w:t>
      </w:r>
    </w:p>
    <w:p>
      <w:pPr>
        <w:pStyle w:val="Style16"/>
        <w:rPr/>
      </w:pPr>
      <w:r>
        <w:rPr/>
        <w:t>Для кого же мы сегодня начинаем КВН – конечно, для всех вас, присутствующих в зале! Чтобы вы сегодня   лучше узнали таланты и способности друг друга (а их у вас очень много), подумали над вопросами и ответами, проявили солидарность с командами, повысили свой интеллект, заразились чувством здорового азарта и соревнования, а в общем – провели время с пользой.</w:t>
      </w:r>
    </w:p>
    <w:p>
      <w:pPr>
        <w:pStyle w:val="Style16"/>
        <w:rPr/>
      </w:pPr>
      <w:r>
        <w:rPr>
          <w:b/>
          <w:bCs/>
        </w:rPr>
        <w:t>Ведущий 2: Заповеди конкурса</w:t>
      </w:r>
      <w:r>
        <w:rPr/>
        <w:t xml:space="preserve">    слайд 2</w:t>
      </w:r>
    </w:p>
    <w:p>
      <w:pPr>
        <w:pStyle w:val="Style16"/>
        <w:spacing w:before="0" w:after="0"/>
        <w:ind w:left="360" w:hanging="0"/>
        <w:rPr/>
      </w:pPr>
      <w:r>
        <w:rPr/>
        <w:t xml:space="preserve">  </w:t>
      </w:r>
      <w:r>
        <w:rPr>
          <w:bCs/>
        </w:rPr>
        <w:t>1.Не отдавайте соперникам ничего, кроме дани восхищения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Проиграли – не расстраивайтесь: 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 следующий раз выиграете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3.Выиграли – не обольщайтесь: в следующий раз можете проиграть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.Из себя не выходите, иначе ничего нужного из вас не выйдет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Верьте в справедливость жюри.  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Style16"/>
        <w:spacing w:before="0" w:after="0"/>
        <w:ind w:left="360" w:hanging="0"/>
        <w:rPr/>
      </w:pPr>
      <w:r>
        <w:rPr>
          <w:b/>
          <w:bCs/>
        </w:rPr>
        <w:t>Ведущий 1 : Заповеди жюри:</w:t>
      </w:r>
      <w:r>
        <w:rPr/>
        <w:t xml:space="preserve">    слайд 3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>1.Не торопитесь делать быстрый вывод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>2.Входите в положение команды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>3.Умело разрешайте противоречия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4.Не делайте прогнозов относительно победителей.</w:t>
      </w:r>
    </w:p>
    <w:p>
      <w:pPr>
        <w:pStyle w:val="Style16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5.При подсчете очков посмотрите внимательно на сумму чисел в правой и левой колонке. Подумайте, как их переместить, чтобы суммы были равны.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 болельщикам:                Болельщиков предупреждаем, </w:t>
        <w:br/>
        <w:t xml:space="preserve">                                                                          Что встреча будет горяча </w:t>
        <w:br/>
        <w:t xml:space="preserve">                                                                          И поэтому мы вам желаем </w:t>
        <w:br/>
        <w:t xml:space="preserve">                                                                          Болеть без вызова врач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 xml:space="preserve">1 конкурс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 нам КВН не нарушить порядок –</w:t>
        <w:br/>
        <w:t xml:space="preserve">                                                    Приветствия ваши мы выслушать рады!  Слайды 4 -8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Оценивание 2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конкурс . Размин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иц опрос                         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две минуты командам на листе бумаги письменно нужно ответить  на наибольшее количество вопр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: баллы ставятся по количеству верных ответов. Проверка по компьютеру.  Слайд 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% (1/100 часть числ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1 % рубля ( 1 копей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уквой записывалось число 50 в Древнем Риме? (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при умножении получиться 0? (Д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а массы драгоценных камней. (карат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1 кг. воды. (1 литр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о 13х25х0х0,1. (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бак? (счет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ямой, состоящей из точек, лежащих по одну сторону от данной.(луч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ервая координата точки? (абсцисс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 сто на половину. (20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торая координата точки? (ординат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лин всех сторон многоугольника? (периметр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основателем геометрии? (Евклид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ней в летних каникулах? (92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11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 Разное… Тестовое задани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то из них является автором учебника для детей под названием «Арифметика»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1. Л.Н. Толстой.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Великий русский писатель Лев Николаевич Толстой проявлял особый интерес к математике и её преподаванию, много лет преподавал начала математики в основанной им же Яснополянской школе и написал оригинальный учебник «Арифметики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1. Л.Н. Толст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ому принадлежат слова: «Вдохновение нужно в геометрии, как и в поэзии»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3. А.С. Пушки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ому из этих людей принадлежат следующие слова: «Математику уже затем учить следует, что она ум в порядок приводит»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2. М.В. Ломоносов.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едующий слайд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д вами портреты древнегреческих учёных, живших в VI – III вв. до н.э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)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визом каждого, кто нашел что-то новое, является слово «Эврика!». Так воскликнул ученый, открыв новый закон. Он же с большой точностью вычислил значение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p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– отношение длины окружности к её диаметру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2. Архиме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то из этих учёных участвовал в атлетических состязаниях и на олимпийских играх был дважды увенчан лавровым венком за победу в кулачном бою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1. Пифаго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то из этих учёных помогал защищать свой город Сиракузы от римлян и при этом погиб? Легенда гласит: когда римлянин занёс меч над учёным, тот не просил пощады, а лишь воскликнул: «Не трогай мои чертежи!» В миг гибели учёный решал геометрическую задачу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2. Архиме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ому из них принадлежат слова: «Числа правят миром»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1. Пифаго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5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то из этих учёных сформулировал следующие теоремы: а) Вертикальные углы равны; б) В равнобедренном треугольнике углы при основании равны; в) Диаметр делит круг пополам и другие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3. Фалес.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едующий слайд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д вами квадратичные функции, графиками которых являются парабол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52393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Верно ли, что ветви всех парабол направлены вниз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2. Ввер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Вершина какой параболы находится в точке с координатами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(0; 3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4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Осью симметрии какой параболы является прямая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х =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– 7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3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Какую из парабол можно получить из графика функции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y = x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с помощью двух параллельных переносов: вдоль оси абсцисс на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7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единичных отрезка влево и вдоль оси ординат на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единичных отрезка вниз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3.</w:t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едующий слайд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571373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Рис. 14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Верно ли, что областью определения всех данных функций является множество действительных чисел. Согласны ли вы с этим утверждением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3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D(у)={R\5}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График какой функции не имеет общих точек с осью абсцисс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2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Графиком какой функции является гипербола?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№3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едующий слайд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drawing>
          <wp:inline distT="0" distB="0" distL="0" distR="0">
            <wp:extent cx="523938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Перед вами формулы площадей некоторых фигур. Я считаю, что всё это площади треугольника. Так ли это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№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4.</w:t>
      </w:r>
      <w:r>
        <w:rPr>
          <w:rStyle w:val="Emphasis"/>
          <w:rFonts w:cs="Helvetica" w:ascii="Helvetica" w:hAnsi="Helvetica"/>
          <w:color w:val="333333"/>
          <w:sz w:val="20"/>
          <w:szCs w:val="20"/>
          <w:shd w:fill="FFFFFF" w:val="clear"/>
        </w:rPr>
        <w:t>Под номером 4 помещена формула для вычисления площади трапе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  «Устами младен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В гости к КВН пришла передача  “Устами младенца”. Малыши с удовольствием рассуждают обо всем, даже о неизвестных им понятиях. Специально для вас ребята разных возрастов - от мала до велика - попытались объяснить некоторые математические понятия. Давайте посмотрим, что у них получилос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3 -15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лки.(Если игроки отгадывают слово с первого раза, то им  ставится 3б, со вторового – 2б, с третьего – 1б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. Сначала делили, потом тоже делили. А потом между ними ровно ставили. И она получается.          2. Если готовят какое-то лекарство, настой, мази, то нужно знать, какой она должна быть. А то возьмешь одного вещества больше чем надо, и не получишь то, что нужно.      3.   Изучается она в 6-м классе. С её помощью можно и уравнения решать, и задач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 математике мы называем равенство двух отношений. [ Пропорция.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1.Бывает у дома, у шкафа, у парты.     2. Там иногда находятся  дети. Об него можно ударится и получить синяк.    3.Это геометрическая фигура, которая состоит из точки и двух лучей, исходящих из этой точки.    (Уго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1. Его можно всегда сложить из спичек или палочек.   2.Это фигура такая, у которой четыре оси симметрии.    3. Так называется еще и вторая степень числа.   (Квадра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Это такой крестик, который можно сделать из двух палочек.    2.Такой знак есть на элементах питания.     3.  А в математике это знак действия ( Плю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 </w:t>
      </w:r>
      <w:r>
        <w:rPr>
          <w:rFonts w:cs="Times New Roman" w:ascii="Times New Roman" w:hAnsi="Times New Roman"/>
          <w:sz w:val="24"/>
          <w:szCs w:val="24"/>
        </w:rPr>
        <w:t>Капитаны, капитаны, постарайтесь</w:t>
        <w:br/>
        <w:t xml:space="preserve">                       В форме быть от зари до зари.</w:t>
        <w:br/>
        <w:t xml:space="preserve">                       Капитаны, капитаны, улыбайтесь,</w:t>
        <w:br/>
        <w:t xml:space="preserve">                      Лишь веселым покоряется жюри.</w:t>
      </w:r>
    </w:p>
    <w:p>
      <w:pPr>
        <w:pStyle w:val="Style16"/>
        <w:rPr/>
      </w:pPr>
      <w:r>
        <w:rPr/>
        <w:t xml:space="preserve">– </w:t>
      </w:r>
      <w:r>
        <w:rPr/>
        <w:t>На конкурс «Дуэль капитанов» приглашаются капитаны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1-ому капитан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й отрезок (вектор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гура, образованная двумя лучами с общим началом (луч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прилежащего катета к гипотенузе (косинус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большая хорда в круге (диаметр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обратной пропорциональности (гипербол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окружности (дуг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а пересечения диаметров окружности (центр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е изображение функциональной зависимости (график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оренное выражение в формуле корней квадратного уравнения (дискриминант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ифра была введена в математике последней? (5, 0*, 9, 1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читания (разность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, находящееся над дробной чертой (числитель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 с вершиной в центре окружности (центральны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о перпендикулярные отрезки в ромбе (диагонал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ходится выражением 2ПR? (длина окружности).</w:t>
      </w:r>
    </w:p>
    <w:p>
      <w:pPr>
        <w:pStyle w:val="Normal"/>
        <w:shd w:fill="FFFFFF" w:val="clear"/>
        <w:spacing w:lineRule="atLeast" w:line="270" w:before="72" w:after="72"/>
        <w:ind w:left="4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2-й команд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, схема выполнения действий (алгорит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я степень числа (куб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йте теорему синус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ая переменная (аргумен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ая часть числа (процен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тороны прямоугольного треугольника (катеты и гипотенуз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а пересечения осей координат (начало координа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противолежащего катета к гипотенузе (синус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многоугольник с наименьшим числом сторон? (Треугольник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ьшее натуральное число (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умножения (произвед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ожительное и неотрицательное число (нуль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, имеющая с окружностью две общие точки (секуща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ходится выражением П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(Площадь круг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квадратичной функции (парабо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8-1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ремя работы игра  с з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Живой арифмометр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7230" cy="1752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м  предлагается посчитать геометрические фигуры. От каждой команды приглашаются по одному человеку по очереди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т так: 1-ый круг, 1-ый треугольник; 2-ый – круг; 1-ый квадрат и т.д. пока не собьются. Победителем объявляем того, кто больше посчитает, пока не собьется или кто без ошибок быстро сосчита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17290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17290" cy="1915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 слова «арифметика» нужно составить как можно больше слов. Каждую букву разрешается использовать столько раз, сколько она встречается в этом слове, т.е. буквы «а» и «и» – два раза, а остальные – по одному. Тот, кто назовёт последнее слово, – победит. На выполнение задания отводится 2 минуты. Время пошло…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Награждаются победители среди болельщиков (обладатели жетонов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ве минуты истекли. Финалисты по порядку называют придуманные слова, но те слова, которые уже были сказаны соперником, не засчитываю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омощник записывает слова на доске)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озможные варианты ответов:</w:t>
      </w:r>
    </w:p>
    <w:tbl>
      <w:tblPr>
        <w:tblW w:w="320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7"/>
        <w:gridCol w:w="1092"/>
        <w:gridCol w:w="1085"/>
      </w:tblGrid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Акр</w:t>
              <w:br/>
              <w:t>Ар</w:t>
              <w:br/>
              <w:t>Арка</w:t>
              <w:br/>
              <w:t>Арфа</w:t>
              <w:br/>
              <w:t>Икра</w:t>
              <w:br/>
              <w:t>Камера</w:t>
              <w:br/>
              <w:t>Кара</w:t>
              <w:br/>
              <w:t>Карат</w:t>
              <w:br/>
              <w:t>Карта</w:t>
              <w:br/>
              <w:t>Катер </w:t>
              <w:br/>
              <w:t>Кит</w:t>
              <w:br/>
              <w:t>Кифара</w:t>
              <w:br/>
              <w:t>Крем</w:t>
              <w:br/>
              <w:t>Мак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арка</w:t>
              <w:br/>
              <w:t>Мера</w:t>
              <w:br/>
              <w:t>Мерка </w:t>
              <w:br/>
              <w:t>Метка</w:t>
              <w:br/>
              <w:t>Метр</w:t>
              <w:br/>
              <w:t>Метрика</w:t>
              <w:br/>
              <w:t>Мир</w:t>
              <w:br/>
              <w:t>Миф</w:t>
              <w:br/>
              <w:t>Мрак</w:t>
              <w:br/>
              <w:t>Рак</w:t>
              <w:br/>
              <w:t>Ракета</w:t>
              <w:br/>
              <w:t>Рама</w:t>
              <w:br/>
              <w:t>Река</w:t>
              <w:br/>
              <w:t>Рит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итмика</w:t>
              <w:br/>
              <w:t>Риф</w:t>
              <w:br/>
              <w:t>Рифма</w:t>
              <w:br/>
              <w:t>Тара</w:t>
              <w:br/>
              <w:t>Тариф </w:t>
              <w:br/>
              <w:t>Тема</w:t>
              <w:br/>
              <w:t>Тик</w:t>
              <w:br/>
              <w:t>Тир</w:t>
              <w:br/>
              <w:t>Тиф</w:t>
              <w:br/>
              <w:t>Фа</w:t>
              <w:br/>
              <w:t>Фара</w:t>
              <w:br/>
              <w:t>Ферма</w:t>
              <w:br/>
              <w:t>Фирма</w:t>
              <w:br/>
              <w:t>Фрак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роверим знания капитанов.  (Проверка слайд 20-2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курс « Полими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ино – фигуры, составленные из одинаковых квадратов, примыкающих друг  к другу полным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рофессор Южнокалифорнийского университета  С. Голомб  придумал целую серию игр, связанных с полим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Простейшие типы полимино – всевозможные комбинации из менее чем 5 сгруппированных квад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bCs/>
          <w:sz w:val="24"/>
          <w:szCs w:val="24"/>
        </w:rPr>
        <w:t>: Один квадрат- мономино, два квадрата – домино, три – тримино, четыре –тетрамино. Их расположение видно на экране.  Слайд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</w:rPr>
        <w:t>Вы рассмотрите пентамино, состоящее из 5 клеток. Вопрос  СКОЛЬКО СУЩЕСТВУЕТ ПЕНТАМИНО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ой команде на белом листе бумаге придумать различные комбинации пентамино. Нужно заранее приготовленные квадратики приклеить на лист. Оценивание после проверки  по количеству придуманных комбинаци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Cs/>
          <w:sz w:val="24"/>
          <w:szCs w:val="24"/>
        </w:rPr>
        <w:t>Проверим задание слайд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машнее задание   Показ презентаций.(Все команды, например 8а) Оценивание 4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:Наш конкурс подошел к концу. Слово предоставляется жюр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 :Подведем итоги конкурс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10:00Z</dcterms:created>
  <dc:creator>Кутяева Е.Е.</dc:creator>
  <dc:description/>
  <cp:keywords/>
  <dc:language>en-US</dc:language>
  <cp:lastModifiedBy>User</cp:lastModifiedBy>
  <cp:lastPrinted>2016-01-27T09:19:00Z</cp:lastPrinted>
  <dcterms:modified xsi:type="dcterms:W3CDTF">2016-01-27T08:14:00Z</dcterms:modified>
  <cp:revision>17</cp:revision>
  <dc:subject/>
  <dc:title/>
</cp:coreProperties>
</file>