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ЁТУ ЗА КУРС ФИЗИКИ 7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Что такое материя, тело, вещество, физическая величина,  явление? Какие явления относятся к физически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Чем наблюдения отличаются от опыт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Что значит «измерить физическую величину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Что такое цена деления прибора и как её определи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з чего состоят вещества? Что такое молекула? Основные положения молекулярной те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Что такое диффузия и броуновское движен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Свойства газов, жидкостей и твёрдых т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Что такое механическое движение, траектория, путь, перемещение? Что такое скорость (определение, формула, единицы измерения).  Прибор для измерения скор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Чем равномерное движение отличается от неравномерног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Что такое инерц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Что такое плотность вещества (определение, формула, единицы измерения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Что такое сила и каковы её основные характеристи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Сила тяжести и её характеристики. Прибор для измерения си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Сила упругости и её характерис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Вес и его характерис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Сила трения и её характерис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Закон всемирного тягот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Закон Гу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Равнодействующая сил. Равнодействующая сил, направленных вдоль одной прямой в одну сторону и в противоположные стороны. Равнодействующая при равномерном движении т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Что такое давление (определение, формула, единицы измерения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Чем создаётся давление газа? От чего оно зависи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Закон Паска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Гидростатическое давление (определение, формула, единицы изм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Что такое атмосферное давление? Какое давление считается нормальным? Прибор для определения атмосферного д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Что такое манометр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Что такое гидравлический пресс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Архимедова сила  (определение, формула, единицы изм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Условия плавания т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Работа силы, мощность (определение, формула, единицы изм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 Момент силы. Плечо. Рычаг. Правило равновесия рычага. «Золотое правило» меха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Энергия, её виды (определение, формула, единицы измерения). Закон сохранения энерг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48:00Z</dcterms:created>
  <dc:creator>Marina</dc:creator>
  <dc:description/>
  <dc:language>en-US</dc:language>
  <cp:lastModifiedBy>Marina</cp:lastModifiedBy>
  <cp:lastPrinted>2011-05-02T09:29:00Z</cp:lastPrinted>
  <dcterms:modified xsi:type="dcterms:W3CDTF">2011-09-11T12:48:00Z</dcterms:modified>
  <cp:revision>2</cp:revision>
  <dc:subject/>
  <dc:title>ВОПРОСЫ К ЗАЧЁТУ ЗА КУРС ФИЗИКИ 7 КЛАССА</dc:title>
</cp:coreProperties>
</file>