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онная карта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бный предмет: физика, 8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ма: "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оянные магниты. Магнитное поле Земли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ение свойств магнитного поля постоянного магнита, его проявление в приро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а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онятия- постоянный магнит, полюса постоянного   магнита, силовые линии магнитного поля,   магнитное  поле Земли; рассмотреть свойства постоянных магни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ть познавательные процессы,   умения   проведения экспериментов, анализировать, сравнивать,   делать умозаключения,   логически излагать мыс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олжить формирование  воспитания аккуратности при проведении физического эксперимента,    чувства само-  и  взаимоуважения при работе в парах, чувство ценности интеллектуального труда, значимость изучаем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 и формы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тично-поисковый,  практический, фронтальная (фронтальная беседа на всех этапах урока); индивидуальная (публичное выступление с показом презент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Физика -8 А.В. Перышкин, компьютер, диск из серии “Электронные уроки и тесты” по физике под названием “Магнитное пол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олах у учащихся два полосовых магнита, баночка с металлическими опилками, картон, компас, штатив с муфтой и лапкой, нить, образцы дерева, железа, сте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 (с применением ИК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– проектно-исследовательская (разновидность проектной технологии). При выполнении исследовательской работы наиболее эффективно происходит формирование у учащихся основных компетентностей, таких как </w:t>
      </w:r>
      <w:r>
        <w:rPr>
          <w:rFonts w:cs="Times New Roman" w:ascii="Times New Roman" w:hAnsi="Times New Roman"/>
          <w:i/>
          <w:sz w:val="24"/>
          <w:szCs w:val="24"/>
        </w:rPr>
        <w:t>готовность к решению пробл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ует проблему)</w:t>
      </w:r>
      <w:r>
        <w:rPr>
          <w:rFonts w:cs="Times New Roman" w:ascii="Times New Roman" w:hAnsi="Times New Roman"/>
          <w:i/>
          <w:sz w:val="24"/>
          <w:szCs w:val="24"/>
        </w:rPr>
        <w:t>, технологическая</w:t>
      </w:r>
      <w:r>
        <w:rPr>
          <w:rFonts w:cs="Times New Roman" w:ascii="Times New Roman" w:hAnsi="Times New Roman"/>
          <w:sz w:val="24"/>
          <w:szCs w:val="24"/>
        </w:rPr>
        <w:t xml:space="preserve"> (планирует свою деятельность, ученик анализирует результаты и процесс деятельности; представляет результаты наглядно.)</w:t>
      </w:r>
      <w:r>
        <w:rPr>
          <w:rFonts w:cs="Times New Roman" w:ascii="Times New Roman" w:hAnsi="Times New Roman"/>
          <w:i/>
          <w:sz w:val="24"/>
          <w:szCs w:val="24"/>
        </w:rPr>
        <w:t>, информационная (</w:t>
      </w:r>
      <w:r>
        <w:rPr>
          <w:rFonts w:cs="Times New Roman" w:ascii="Times New Roman" w:hAnsi="Times New Roman"/>
          <w:sz w:val="24"/>
          <w:szCs w:val="24"/>
        </w:rPr>
        <w:t>умение проанализировать литературные источники и выделить нужную информацию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мение зафиксировать полученную информацию из разных источников в единую систему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исьменная и устная коммуникация (</w:t>
      </w:r>
      <w:r>
        <w:rPr>
          <w:rFonts w:cs="Times New Roman" w:ascii="Times New Roman" w:hAnsi="Times New Roman"/>
          <w:sz w:val="24"/>
          <w:szCs w:val="24"/>
        </w:rPr>
        <w:t>ученик умеет доступно изложить результаты исследований с соблюдением норм публичной речи и регламент),</w:t>
      </w:r>
      <w:r>
        <w:rPr>
          <w:rFonts w:cs="Times New Roman" w:ascii="Times New Roman" w:hAnsi="Times New Roman"/>
          <w:i/>
          <w:sz w:val="24"/>
          <w:szCs w:val="24"/>
        </w:rPr>
        <w:t xml:space="preserve">   социальная</w:t>
      </w:r>
      <w:r>
        <w:rPr>
          <w:rFonts w:cs="Times New Roman" w:ascii="Times New Roman" w:hAnsi="Times New Roman"/>
          <w:sz w:val="24"/>
          <w:szCs w:val="24"/>
        </w:rPr>
        <w:t xml:space="preserve"> (ученик продемонстрировал умение сотрудничать с членами группы  в процессе исследова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особенностью современного урока является то, что педагогический процесс должен бы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я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ь должен помочь организовать самостоятельный поиск познания, а модель обучения должна выглядеть примерно так: учитель создает информационно – образовательную среду, в которой ученики выбирает индивидуальную траекторию обучения в соответствии со своими познавательными потребностями и возможностями.   Я стараюсь так организовывать педагогический процесс, чтобы ученика поставить в положение первооткрывателя, что учителю знакомо, но ново для ученика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рганизационный момен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здание проблемной ситу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вичная проверка  и закрепление нов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Домашнее задание.</w:t>
      </w:r>
    </w:p>
    <w:p>
      <w:pPr>
        <w:pStyle w:val="Normal"/>
        <w:spacing w:lineRule="auto" w:line="240" w:before="280" w:after="280"/>
        <w:jc w:val="center"/>
        <w:rPr/>
      </w:pPr>
      <w:r>
        <w:rPr/>
        <w:t>ХОД УРОКА</w:t>
      </w:r>
    </w:p>
    <w:tbl>
      <w:tblPr>
        <w:tblW w:w="1142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"/>
        <w:gridCol w:w="1386"/>
        <w:gridCol w:w="2163"/>
        <w:gridCol w:w="5064"/>
        <w:gridCol w:w="2329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ы учебного занят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задачи этапа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839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  <w:br/>
              <w:t xml:space="preserve">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щихся к работе на уроке 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иветствует учащихся,   проверяет  готовность их к уроку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готовят свое рабочее место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огани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оздания настроя на работу учитель использует прием эмоционального стимулирования, читает стихотворение (через компьютер  демонстрирует “Северное сияние”)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как играет Север</w:t>
              <w:br/>
              <w:t xml:space="preserve">Холодной страсти красота, </w:t>
              <w:br/>
              <w:t>Усилием магнитной бури</w:t>
              <w:br/>
              <w:t>Преображенная в цве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дает проблемный вопрос : -А почему на Земле есть Северное сияние, а на Луне, Марсе нет?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о слушают и мысленно представляют о том, о чем говорится в стихотвор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ется гипотеза, Идет обсуждение ситуации, предлагаются различные версии,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улировка темы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ведение фронтального опыта.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познаватель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с физическим оборудованием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. 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вовлечь учащихся в познавательный процесс учитель обращается  к их субъективному опыту: Предлагает посмотреть на предложенные картинки и ответить на вопрос: что объединяет эти картин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несите карандаш к железным скрепка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вы наблюдаете?</w:t>
              <w:br/>
              <w:t>2. Возьмите магнит и поднесите к железным скрепкам. Что вы наблюдаете?</w:t>
              <w:br/>
              <w:t xml:space="preserve">И снова учитель подводит учащихся к теме урока через проблемный вопрос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чему к магниту притягиваются скрепки, а к карандашу – нет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ы будем изучать тела и явления, которые помогут ответить на вопрос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опыты. Отвечае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уют тему урока, записывают её в тетрадь “Постоянные магниты. Магнитное поле Земли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ановка 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бращается к субъективному опыту учеников. Подводит к постановке целе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учащимися социальной и практической значимости изучаемого материала.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гнит… Это слово для вас не является новым. Мы уверены, что вы играли с магнитами и о компасе знаете не понаслышк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что же собой представляют магниты  – об этом вы узнаете на уроке - это и е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отвечают на вопросы учителя. Формулирую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Актуализация опорн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к восприятию новых знаний,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вовлечь учащихся в самостоятельную работу в парах, учитель предлагает рассмотреть ситуации, которые   помогут лучше понять и осмыслить нов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ставьте, что вы туристы и заблудились. Как вы найдете правильную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летные птицы летают на большие расстояния. Как они не сбиваются с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учителем вопросы, выдвигают свои гипотезы, предположения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главные и существенные признаки понятия,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в группах, создание общего продукта (схема,   опорный конспек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пользует активную форму изучения нового материала- исследовательскую работу  -  предлагает   провести эксперименты и получить новый продук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ид магнитного поля полосового магни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ид магнитного поля дугообразного магни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ид магнитного поля одноименных полюсов магнита и разноименных полюсов магни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 взаимодействуют магнитные полюса магнитов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всегда имеют магниты на своих концах? (стр.138 абзац 4 – учебник Физика-8, А.В.Перышкин;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полнения работы учитель организует беседу.  В ходе обсуждения учащиеся приходят к  новым знаниям, а учитель проводит их коррек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явлении магнитного поля в природе  учитель предлагает учащимся прослушать информацию, предварительно подготовленную учащимися класса заранее,  о  магнитном поле Земли и его влиянии    на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завершения работы учитель предлагает учащимся ответить на проблемный вопрос, поставленный в начале урока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на Земле есть Северное сияние, а на Луне, Марсе н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к магниту притягиваются скрепки, а к карандашу –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выполняется учащимися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комментируют результаты своих экспери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опорный конспект и записывают выводы в тетрад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лушают и смотрят  презент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проблем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ая проверка  и закрепление новых знаний 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своение сущности усваиваемых знаний и способов действий на репродуктив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задачи качественного характера по новому материалу из материалов  ЕГЭ и ГИ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 ну-ка ответь и обосну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гда к магнитной стрелке поднесли один из полюсов постоянного магнита, то южный полюс стрелки оттолкнулся. Какой полюс поднес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 рисунке изображен полосовой магнит АВ и его магнитное поле. Какой из полюсов северный и какой южный? 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5086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верный магнитный полюс земли расположен у … географического полюса, а южный у 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дноименными или разноименными полюсами образован магнитный спектр, изображенный на рисунке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5251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bookmarkStart w:id="1" w:name="OLE_LINK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Сдай экзамен!</w:t>
            </w:r>
            <w:bookmarkEnd w:id="1"/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 2010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исунке представлена картина линий магнитного поля, полученная с помощью железных опилок от двух полосовых магнитов. Каким полюсам полосовых магнитов соответствуют области 1 и 2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северному полюсу, 2 – южно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северному полюсу, 1 – южно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, и 2 – южному полю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, и 2 – северному полюс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070" cy="6813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, 2010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агнитной стрелке (северный полюс затемнен, см. рисунок), которая может поворачиваться вокруг вертикальной оси, перпендикулярной плоскости чертежа, поднесли постоянный полосовой магн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 стрел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вернется на 9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тив часовой стрелки 2)повернется на 9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часовой стрел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овернется на 18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object w:dxaOrig="4080" w:dyaOrig="13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84.9pt;margin-top:9.4pt;width:144pt;height:47.1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06513680" r:id="rId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танется в прежнем полож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выполняют задания 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обсуждении вопросов, которые вызывают затруднения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именяют знания в измененной ситуации, в практической деятельности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  урок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учащимся сказать о полезности изученного материала и определить уровень достижения цели, проанализировав результаты своей работы. </w:t>
              <w:br/>
              <w:t xml:space="preserve">Что сегодня на уроке: самое трудное; самое важное; самое интерес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ает анализ и оценку успешности достижения цели и намечает перспективу последующей рабо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  знакомы телефон, телеграф, радио, магнитофон, телевидение, компьютер – во всех данных приборах используется магнит (уже усовершенствованный – электромагни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ются электромагниты и что они собой представляют – об этом вы узнаете на следующем уроке   ( заинтересовывает на следующий 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щимися информации о реальных результатах уч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ботают по ОК, определяют уровень достижения цели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машнем задани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нимания учащимися цели, содержания и способов выполнения домашнего задания.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задает домашнее задание для всех учащихся §59, 60. Л .№ 1477, 14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задание по выбору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реклама «Я выбираю компас!»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чинение «Если исчезнет магнитное поле Земл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лагаемая литерату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юного физ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лу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“Беседы по физ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лагодарит всех за урок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записывают информацию о домашнем зад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0:00Z</dcterms:created>
  <dc:creator>user</dc:creator>
  <dc:description/>
  <cp:keywords/>
  <dc:language>en-US</dc:language>
  <cp:lastModifiedBy>user</cp:lastModifiedBy>
  <cp:lastPrinted>2011-08-15T17:22:00Z</cp:lastPrinted>
  <dcterms:modified xsi:type="dcterms:W3CDTF">2011-08-15T11:22:00Z</dcterms:modified>
  <cp:revision>37</cp:revision>
  <dc:subject/>
  <dc:title/>
</cp:coreProperties>
</file>