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 № 6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54"/>
        <w:gridCol w:w="2738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№ 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Плат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 и началам математического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: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я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й квалификационной категор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а на основе программ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общеобразовательных учреждений. Алгебра и начала математического анализа 10-11 классы. Сост Т.А.Бурмистрова .-М.: Просвещение,  200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читана на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 час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часа в неделю – в первом полугодии, 3часа в неделю – во втором полугодии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Нижний Новг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разработана в соответствии с программой   для общеобразовательных учреждений  – Алгебра и начала математического анализа. 10- 11 классы. М.: «Просвещение», 2009г.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Ю.М. Колягина.    Календарно – тематический план ориентирован на использование учебника: Алгебра и начала математического  анализа: учебник для 11 класса общеобразовательных учреждений: базовый и профил. уровни / [Ю.М.Колягин, М.В.Ткачева, Н.Е.Федорова, М.И. Шабунин]; под ред.А.Б.Жижченко. - М.: Просвещение, 2011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 умения, навыки и способы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базисному учебному плану  учреждения в рабочей программе на изучение алгебры и начал математического анализа в 10  классе отводится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часа в неделю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3 часа в неделю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й теме предусмотрена контрольная работа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" w:right="1613" w:hanging="0"/>
        <w:rPr/>
      </w:pPr>
      <w:r>
        <w:rPr/>
        <w:t>Учебно –тематический план</w:t>
      </w:r>
    </w:p>
    <w:tbl>
      <w:tblPr>
        <w:tblW w:w="894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36"/>
        <w:gridCol w:w="1701"/>
        <w:gridCol w:w="179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действите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7" w:leader="none"/>
              </w:tabs>
              <w:spacing w:lineRule="auto" w:line="240" w:before="0" w:after="200"/>
              <w:ind w:righ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с действительным показателем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йствительные числа. Бесконечно –убывающая геометрическая прогрессия. Арифметический корень натуральной степени. Степень с рациональным  и действительным показателям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 же их свойства при выполнении вычислений и преобразовании выраж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ная функц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–обратные функции. Сложные функции. Дробно –линейная функция. Равносильные уравнения и неравенства. Иррациональные уравне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обобщить и систематизировать из курса алгебры основной школы свойства функций; изучить свойства степенных функций и научить применять их при решении уравнений и неравенств; сформировать понятие равносильности уравнений, систем уравнений, неравенст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ьная функц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,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изучить свойства показательной функции; научить решать показательные уравнения и неравенства, системы показательных уравн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гарифмическая функц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 и неравенств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игонометрические формулы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ординат. Определение синуса, косинуса и тангенса угла. Знаки синуса, косинуса, тангенса. Зависимость между синусом, косинусом и тангенсом одного и того же угла. Тригонометрические тождества. Синус, косинус и тангенс углов α и – α. Формулы сложения. Синус, косинус и тангенс двойного угла. Синус, косинус и тангенс половинного угла. Формулы приведения. Сумма и разность  синусов. Сумма и разность  косинус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и выполнение преобразований тригонометрических выражений; научить решать простейшие тригонометрические уравнения при а =0,1,-1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игонометрические уравне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Тригонометрические уравнения, сводящиеся к алгебраическим. Однородные и линейные уравнения. Метод замены неизвестного и разложения на множители. Метод оценки левой и правой частей тригонометрического уравне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умения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лгебры и начал анализа на базовом уровне обучающиеся должны  знать/понимать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оятностный характер различных процессов окружающего мира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использовать приобретенные знания и умения в практической деятельности и повседневной жизни дл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И ГРАФИКИ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графики степенной, показательной, логарифмических функц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И НЕРАВЕНСТВА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равнения и неравенства по условию задачи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о подготовке  к урокам алгебры и началам математического анализа к обучающим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На каждом уроке должны на парте лежать: учебник,  тетрадь, дневник, геометрические инструменты (линейка, карандаш, циркуль, транспортир, ручки  с синей, зеленой, черными пастами) в пенал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 10-11 классах обучающиеся должны иметь  одну  рабочую тетрадь  по алгебре по 96 листов  и одну тетрадь для контрольных работ по 18 лис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оформлению и ведению тетрад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Times New Roman" w:ascii="Times New Roman" w:hAnsi="Times New Roman"/>
        </w:rPr>
        <w:t xml:space="preserve">для  </w:t>
      </w:r>
      <w:r>
        <w:rPr>
          <w:rFonts w:cs="Segoe Script" w:ascii="Segoe Script" w:hAnsi="Segoe Script"/>
        </w:rPr>
        <w:t>работ по  алгеб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и началам математического анализ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ожке тетрадей для контрольных работ делаются соответствующие запис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Segoe Script" w:ascii="Segoe Script" w:hAnsi="Segoe Script"/>
        </w:rPr>
        <w:t xml:space="preserve">контро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Segoe Script" w:ascii="Segoe Script" w:hAnsi="Segoe Script"/>
        </w:rPr>
        <w:t>работ  по  алгеб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и началам математического анализ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ата выполнения работы записывается цифрами на пол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каждом уроке в тетрадях следует указать вид выполняемой работы (классная, домашняя, самостоятельная и т.д.), записывать его те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танавливается следующий порядок пропуска клеток  в тетрадя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нтрольные работы по  алгебре выполняются в специальных тетрадях. Записывается номер контрольной работы, номер вариа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учающиеся ведут записи в тетрадях синей  пастой. Черная или зеленая пасты, карандаш могут быть использованы при подчеркивании, составлении графиков, схем и т.д. Учащимся запрещается писать в тетрадях красной паст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роверки письменных работ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ди обучающихся, в которых выполняются  классные и домашние работы,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10-11 классах - после каждого урока у слабых обучающихся, а у остальных проверяются не все работы, а наиболее значимые по своей важности, но с расчётом, чтобы 2 раза в месяц учителем проверялись тетради всех обучающихся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виды контрольных работ проверяются у всех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ные работы по математике в 5-11 классах проверяются и возвращаются учащимся к следующему уро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 проверке   контрольных работ обучающихся 5-11 классов по   математике учитель только подчёркивает и отмечает на полях допущенную 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е проверки письмен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оценке письменных работ обучающихся руководствоваться соответствующими нормами оценки знаний, умений, навыков школьни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итерии и нормы оценки знаний, умений и навыков                 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1</w:t>
      </w:r>
      <w:r>
        <w:rPr>
          <w:rFonts w:cs="Times New Roman" w:ascii="Times New Roman" w:hAnsi="Times New Roman"/>
          <w:bCs/>
          <w:kern w:val="2"/>
          <w:sz w:val="24"/>
          <w:szCs w:val="32"/>
        </w:rPr>
        <w:t>. Оценка письменных 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метка «5», есл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2.</w:t>
      </w:r>
      <w:r>
        <w:rPr>
          <w:rFonts w:cs="Times New Roman" w:ascii="Times New Roman" w:hAnsi="Times New Roman"/>
          <w:bCs/>
          <w:kern w:val="2"/>
          <w:sz w:val="24"/>
          <w:szCs w:val="32"/>
        </w:rPr>
        <w:t xml:space="preserve"> 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40" w:before="0" w:after="120"/>
        <w:ind w:left="2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Ю.М. Колягин, М.В. Ткачёва, Н.Е. Фёдорова, М.И. Шабунин. Под редакцией А.Б. Жижченко. Алгебра и начала математического анализа. Учебник для 10 класса общеобразовательных учреждений. Базовый и профильный уровень. Москва. Просвещение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.Е. Фёдорова, М.В. Ткачёва. Книга для учителя. Изучение алгебры и начал математического анализа в 10 классе. Москва. Просвещение.200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.И. Шабунин, М.В. Ткачёва, Н.Е. Фёдорова, Р.Г. Газарян. Дидактические материалы по алгебре и началам анализа для 10 класса общеобразовательных учреждений. Москва. Просвещение.200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.И. Ершова, В.В. Голобородько. Самостоятельные и контрольные работы по алгебре и началам анализа для10-11 классов. Москва. Илекса. 200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ы общеобразовательных учреждений. Алгебра и начала математического анализа. 10-11 классы. Составитель : Т.А. Бурмистрова. Москва. Просвещение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994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5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тическое планирование по алгебре и началам анализа 10 класс</w:t>
      </w:r>
    </w:p>
    <w:tbl>
      <w:tblPr>
        <w:tblW w:w="22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5"/>
        <w:gridCol w:w="141"/>
        <w:gridCol w:w="567"/>
        <w:gridCol w:w="2268"/>
        <w:gridCol w:w="1977"/>
        <w:gridCol w:w="150"/>
        <w:gridCol w:w="2409"/>
        <w:gridCol w:w="1417"/>
        <w:gridCol w:w="1418"/>
        <w:gridCol w:w="142"/>
        <w:gridCol w:w="852"/>
        <w:gridCol w:w="1134"/>
        <w:gridCol w:w="851"/>
        <w:gridCol w:w="142"/>
        <w:gridCol w:w="709"/>
        <w:gridCol w:w="284"/>
        <w:gridCol w:w="567"/>
        <w:gridCol w:w="426"/>
        <w:gridCol w:w="425"/>
        <w:gridCol w:w="568"/>
        <w:gridCol w:w="283"/>
        <w:gridCol w:w="710"/>
        <w:gridCol w:w="141"/>
        <w:gridCol w:w="852"/>
        <w:gridCol w:w="993"/>
      </w:tblGrid>
      <w:tr>
        <w:trPr>
          <w:trHeight w:val="6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освоения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Д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роки прохождения</w:t>
            </w:r>
          </w:p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фактически</w:t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1                                                                Степень с действительным показателем. 1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рок-изучение нового матери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действительного числа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простейшие выражения, содержащие радик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бесконечно убывающей геометрической прогрессии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умму бесконечно убывающей геометрической прогрессии с помощью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 натуральной степ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-изучение нового материала, 2-3 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рифметическо-го корня натуральной степени и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корня натуральной степени по известным формулам и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рок-изучение нового материала, 2-3 - закрепление изученно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как находить значение степени с рациональным показателем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одить по известным формулам и правилам преобразования буквенных выражений, включающих степ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тепень с действительным показателе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-вать теоретические и практические знания по тем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24                                                                                   Степенная функция. 13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граниченности функции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хематически строить график степенной функции в зависимости от показателя и перечислять её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Сложные функц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ложных функциях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 – линейная функ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робно-линейной функци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равносильных уравнений, неравенств, систем; знать, что следует избегать деления обеих частей уравнения (неравенства) на выражение с неизвестным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 решении уравнений выполнять преобразования, приводящие к уравнениям- следствиям; понимать, что при решении неравенства можно выполнять только равносильные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2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иррационально-го уравнен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тепенная функ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 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оретические и практические знания по тем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Степенная функ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-34                                                                     Показательная функция.10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и свойства показательной функции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и вид показательных уравнений., ,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уравнения, используя тождественные преобразования выражений на основе свойств степени; с помощью разложения на множители выражений, содержащих степени; применяя способ замены неизве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и вид показательных неравенств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неравенства, используя тождественные преобразования выражений на основе свойств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решения систем уравнений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показате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оказательная функ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-вать теоретические и практические знания по тем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Показательная функ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49                                                                                       Логарифмическая функция.15ч.</w:t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логарифма числа, основное логарифмическое тождество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е выражений, содержащих 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логарифмов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логарифмов при преобразовании выражений, содержащих лога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означение десятичного и натурального логарифма.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перехода в простейши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закрепление изученно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 логарифмичес-кой функции, её основные свойства.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-кие урав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и вид простейших логарифмичес-ких уравнений, основные приёмы решен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логарифм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-изучение нового матери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и вид простейших логарифмических неравенств, основные приёмы решения неравенства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логарифмическ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огарифмическая функц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 закрепление изу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- провер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.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-вать теоретические и практические знания по теме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-ная рабо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69                                                                                  Тригонометрические формулы.20ч</w:t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е нового материал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ди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радианную меру угла в градусы  и обра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-  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- закрепление изучен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единичная окружность», поворот точки вокруг начала координ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 координаты точки единичной окружности, полученной поворот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;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данный угол, находить углы поворота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;0), чтобы получить точку с заданными координ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инуса, косинуса и тангенса уг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синуса, косинуса и тангенса угла по таблицам  Брадиса и с помощью М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ки синуса, косинуса и тангенса в различных четвер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к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заданном значении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  <w:br/>
              <w:t xml:space="preserve">2- закрепление изученног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тригонометриче-ское тождество, зависимость между тангенсом и котанген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 зависимости между синусом и косинусом, тангенсом и котангенсом одного и того же угл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  <w:br/>
              <w:t>2- закрепление изучен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ождества, способы доказательства тожд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формулы при доказательстве тожд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М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и тангенс уг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числения синуса, косинуса, тангенса отрицательных уг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синуса, косинуса и тангенса отрицательных угл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  <w:br/>
              <w:t>2- закрепление изучен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ложения для синуса и косину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формулы сложения для синус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ин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войного уг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двойного угла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половинного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х половинного уг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оловинного угла, пользуясь справоч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  <w:br/>
              <w:t>2- закрепление изучен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записи формул при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веде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, сумма и разность косину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и разности синусов, суммы и раз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ину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суммы и разности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Тригонометрические формул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 «Тригонометрические формул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- 84                                                                       Тригонометрические уравнения.15ч</w:t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 2,3 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рккосинуса числа, формулу корней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а, частные случа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простейших тригонометрических уравнени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рксинуса числа, формулу корней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а, частные случа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ри решении простейших тригонометрических уравнени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а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ви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рктангенса числа, формулу корней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а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у при решении простейших тригонометрических уравнений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=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, сводящиеся к алгебраическим. Однородные и линейные тригонометрические урав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тригонометрические уравнения, квадратные уравнения относительно одной из тригонометрических функций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однородные и линейные тригонометр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мены неизвестного и разложения на множители. Метод оценки левой и правой частей тригонометрического уравн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методе замены неизвестног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разложения на множители при решении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Тригонометрические уравн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главе «Квадратные неравен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5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33:00Z</dcterms:created>
  <dc:creator>1</dc:creator>
  <dc:description/>
  <cp:keywords/>
  <dc:language>en-US</dc:language>
  <cp:lastModifiedBy>user</cp:lastModifiedBy>
  <dcterms:modified xsi:type="dcterms:W3CDTF">2016-02-20T14:13:00Z</dcterms:modified>
  <cp:revision>28</cp:revision>
  <dc:subject/>
  <dc:title/>
</cp:coreProperties>
</file>