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«Школа  № 6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54"/>
        <w:gridCol w:w="2738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№ 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Плат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матема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 клас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: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я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й квалификационной категор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а на основе программ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. Сборник рабочих программ 5-6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истрова Татьяна Антоновна .-М.: Просвещение,  201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читана на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  часов 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асов 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атематике ориентиров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щихся 5-ых класс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изучения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базовый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ассчитано на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х часов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70 учебных часов в го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нное количество часов, содержание предмета  полностью соответствует варианту авторской программы по математике Т.А. Бурмистровой, рекомендованной Министерством образования и науки РФ (Программа для общеобразовательных учреждени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атематика. 5-6 классы. Сборник рабочих программ. Пособие для учителей общеобразовательных учр. ФГОС. - </w:t>
      </w:r>
      <w:r>
        <w:rPr>
          <w:rFonts w:cs="Times New Roman" w:ascii="Times New Roman" w:hAnsi="Times New Roman"/>
          <w:b/>
          <w:sz w:val="24"/>
          <w:szCs w:val="24"/>
        </w:rPr>
        <w:t xml:space="preserve">М.: Просвещение, 2014). </w:t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Standard"/>
        <w:widowControl w:val="false"/>
        <w:autoSpaceDE w:val="fals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хранить теоретические и  методические подходы, оправдавшие себя в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е преподавания в начальной школе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смотреть возможность компенсации пробелов в подготовке    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иков и недостатков в их математическом развитии, развитии  внимания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 устойчивый интерес учащихся к предмету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навыки вычислений с натуральными числами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выполнять сложение и вычитание обыкновенных дробей с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одинаковыми знаменателями, действия с десятичными дробями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начальные представления об использование букв для записи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й и свойств;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ения математике выбрана содержательная линия УМК Н.Я. Виленкина. Главные особенности учебно-методического комплекта (УМК) по математике состоят в том, что они обеспечивают преемственность курсов математики в начальной школе и в последующих классах основной и средней школы, а также в полной 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уют принципы деятельностного подхода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сный учебный (образовательный) план на изучение математики в 5—6 классах основной школы отводит 5 часов в неделю в течение каждого года обучения, всего 170 уроков.</w:t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ебно –тематический план</w:t>
      </w:r>
    </w:p>
    <w:tbl>
      <w:tblPr>
        <w:tblW w:w="933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36"/>
        <w:gridCol w:w="1701"/>
        <w:gridCol w:w="179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 ш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 тем учебного курса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5360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туральные числа и шкалы </w:t>
      </w:r>
      <w:r>
        <w:rPr>
          <w:b/>
          <w:i/>
          <w:sz w:val="24"/>
          <w:szCs w:val="24"/>
        </w:rPr>
        <w:t>(15 часов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натуральных чисел. Отрезок, длина отрезка. Треугольник.  Плоскость, прямая, луч. Шкалы и координаты. Меньше или больше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ложение и вычитание натуральных чисел </w:t>
      </w:r>
      <w:r>
        <w:rPr>
          <w:b/>
          <w:i/>
          <w:sz w:val="24"/>
          <w:szCs w:val="24"/>
        </w:rPr>
        <w:t>(21час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Standard"/>
        <w:ind w:left="360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ить и развить навыки сложения и вычитания натуральных чисел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ножение и деление натуральных чисел (27 часов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ить и развить навыки арифметических действий с натуральными числами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ощади и объемы (12часов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ыкновенные дроби (23чаа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сятичные дроби. Сложение и вычитание десятичных дробей (13 часов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ая запись  дробных чисел.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множение и деление десятичных дробей (27 часов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струменты для вычислений и измерений ( 17 часов)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калькулятор. Проценты. Угол.  Прямой и развернутый угол. Чертёжный треугольник. Измерение углов. Транспортир. Круговые диаграммы.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вторение (15 часов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992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учебно-исследовательской и проектной  деятельности:</w:t>
      </w:r>
      <w:r>
        <w:rPr>
          <w:rFonts w:eastAsia="Calibri" w:cs="Times New Roman" w:ascii="Times New Roman" w:hAnsi="Times New Roman"/>
          <w:b/>
          <w:lang w:eastAsia="en-US"/>
        </w:rPr>
        <w:t xml:space="preserve"> Использование метода проектов позволяет на деле реализовать деятельный подход в  обучении учащихся и интегрировать знания и умения, полученные ими при изучении различных школьных дисциплин на разных этапах обучения.</w:t>
      </w:r>
    </w:p>
    <w:p>
      <w:pPr>
        <w:pStyle w:val="Normal"/>
        <w:ind w:left="-284" w:firstLine="99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Работа над проектом в творческом коллективе дает возможность учащимся объединяться по интересам, обеспечивает для них разнообразие ролевой деятельности в процессе обучения, воспитывает обязательность выполнения заданий, взаимопомощь, тщательность и добросовестность в работе, равноправие и свободу в выражении идей.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с проектом обучающиеся должны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спользовать интуицию , догадку ;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логично излагать свою точку зрения;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спользовать языковые средства , адекватные обсуждаемой теме;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спользовать доказательства как один из математических  методов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выполняют проект «Математика важна, математика нужна», и защищают его в апреле- мае месяцах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смыслового чтения и работа с текстом :находить требуемую информацию (определения), анализировать и осмысливать текст задачи, моделировать условие с помощью рисунк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ть на основе текста системы аргументов (доводов) для обоснования своей позиции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КТ-компетентность: организовывать систему папок для хранения информации по предмету в компьютере выполнять компенсирующие физические упражнения после работы на компьютере,использовать возможности электронной почты для информационного обмена (при выполнении д/з),искать и находить информацию в сети Интернет, входить в информационную среду образовательного учреждения через Интернет (с целью проверки знаний по теме)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в 5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обретали опыт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b/>
          <w:b/>
          <w:color w:val="000000"/>
        </w:rPr>
      </w:pPr>
      <w:r>
        <w:rPr>
          <w:b/>
          <w:color w:val="000000"/>
        </w:rPr>
        <w:t>Чувство гордости за свою Родину, российский народ и историю России;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b/>
          <w:b/>
          <w:color w:val="000000"/>
        </w:rPr>
      </w:pPr>
      <w:r>
        <w:rPr>
          <w:b/>
          <w:color w:val="000000"/>
        </w:rPr>
        <w:t>Целостное восприятие окружающего мира.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b/>
          <w:b/>
          <w:color w:val="000000"/>
        </w:rPr>
      </w:pPr>
      <w:r>
        <w:rPr>
          <w:b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b/>
          <w:b/>
          <w:color w:val="000000"/>
        </w:rPr>
      </w:pPr>
      <w:r>
        <w:rPr>
          <w:b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b/>
          <w:b/>
        </w:rPr>
      </w:pPr>
      <w:r>
        <w:rPr>
          <w:b/>
        </w:rPr>
        <w:t>Навыки сотрудничества со взрослыми и сверстниками.</w:t>
      </w:r>
    </w:p>
    <w:p>
      <w:pPr>
        <w:pStyle w:val="Style16"/>
        <w:numPr>
          <w:ilvl w:val="0"/>
          <w:numId w:val="9"/>
        </w:numPr>
        <w:ind w:left="709" w:hanging="360"/>
        <w:jc w:val="both"/>
        <w:rPr/>
      </w:pPr>
      <w:r>
        <w:rPr>
          <w:b/>
        </w:rPr>
        <w:t>Установку на</w:t>
      </w:r>
      <w:r>
        <w:rPr>
          <w:b/>
          <w:color w:val="FF0000"/>
        </w:rPr>
        <w:t xml:space="preserve"> </w:t>
      </w:r>
      <w:r>
        <w:rPr>
          <w:b/>
        </w:rPr>
        <w:t xml:space="preserve">здоровый образ жизни, </w:t>
      </w:r>
      <w:r>
        <w:rPr>
          <w:b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6"/>
        <w:numPr>
          <w:ilvl w:val="0"/>
          <w:numId w:val="5"/>
        </w:numPr>
        <w:ind w:left="709" w:hanging="360"/>
        <w:jc w:val="both"/>
        <w:rPr/>
      </w:pPr>
      <w:r>
        <w:rPr>
          <w:b/>
        </w:rPr>
        <w:t>Способность принимать и сохранять цели и задачи учебной деятельности, находить</w:t>
      </w:r>
      <w:r>
        <w:rPr>
          <w:b/>
          <w:color w:val="FF0000"/>
        </w:rPr>
        <w:t xml:space="preserve"> </w:t>
      </w:r>
      <w:r>
        <w:rPr>
          <w:b/>
        </w:rPr>
        <w:t>средства и способы её осуществления.</w:t>
      </w:r>
    </w:p>
    <w:p>
      <w:pPr>
        <w:pStyle w:val="Style16"/>
        <w:numPr>
          <w:ilvl w:val="0"/>
          <w:numId w:val="5"/>
        </w:numPr>
        <w:ind w:left="709" w:hanging="360"/>
        <w:jc w:val="both"/>
        <w:rPr/>
      </w:pPr>
      <w:r>
        <w:rPr>
          <w:b/>
        </w:rPr>
        <w:t>Овладение</w:t>
      </w:r>
      <w:r>
        <w:rPr>
          <w:b/>
          <w:color w:val="FF0000"/>
        </w:rPr>
        <w:t xml:space="preserve"> </w:t>
      </w:r>
      <w:r>
        <w:rPr>
          <w:b/>
        </w:rPr>
        <w:t>способ</w:t>
      </w:r>
      <w:r>
        <w:rPr>
          <w:b/>
          <w:color w:val="000000"/>
        </w:rPr>
        <w:t>ами</w:t>
      </w:r>
      <w:r>
        <w:rPr>
          <w:b/>
        </w:rPr>
        <w:t xml:space="preserve"> выполнения заданий творческого и поискового характера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6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b/>
          <w:color w:val="FF0000"/>
        </w:rPr>
        <w:t xml:space="preserve"> </w:t>
      </w:r>
      <w:r>
        <w:rPr>
          <w:b/>
        </w:rPr>
        <w:t>измерения, прикидки результата</w:t>
      </w:r>
      <w:r>
        <w:rPr>
          <w:b/>
          <w:color w:val="FF0000"/>
        </w:rPr>
        <w:t xml:space="preserve"> </w:t>
      </w:r>
      <w:r>
        <w:rPr>
          <w:b/>
        </w:rPr>
        <w:t>и его оценки, наглядного представления данных в разной форме (таблицы, схемы, диаграммы),</w:t>
      </w:r>
      <w:r>
        <w:rPr>
          <w:b/>
          <w:color w:val="548DD4"/>
        </w:rPr>
        <w:t xml:space="preserve"> </w:t>
      </w:r>
      <w:r>
        <w:rPr>
          <w:b/>
        </w:rPr>
        <w:t>записи и выполнения алгоритмов.</w:t>
      </w:r>
    </w:p>
    <w:p>
      <w:pPr>
        <w:pStyle w:val="Style16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6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математики 5 класс учащиеся должны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текстовые задачи, включая задачи, связанные дробями и процентам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о подготовке  к урокам математики  к обучающимся 5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На каждом уроке должны на парте лежать: учебник,  тетрадь, дневник, геометрические инструменты (линейка, карандаш, циркуль, транспортир, ручки  с синей, зеленой, черными пастами) в пенал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 5 классах обучающиеся должны иметь  две рабочих тетради по 18 листов  и одну тетрадь для контрольных работ по 18 лис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и ведению тетрад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</w:rPr>
        <w:t xml:space="preserve">для  </w:t>
      </w:r>
      <w:r>
        <w:rPr>
          <w:rFonts w:cs="Segoe Script" w:ascii="Segoe Script" w:hAnsi="Segoe Script"/>
          <w:b/>
        </w:rPr>
        <w:t>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по  матема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ложке тетрадей для контрольных работ делаются соответствующие запис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Segoe Script" w:ascii="Segoe Script" w:hAnsi="Segoe Script"/>
          <w:b/>
        </w:rPr>
        <w:t xml:space="preserve">контрольных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egoe Script" w:ascii="Segoe Script" w:hAnsi="Segoe Script"/>
          <w:b/>
        </w:rPr>
        <w:t xml:space="preserve">работ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по  матема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Дата выполнения работы записывается цифрами на пол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На каждом уроке в тетрадях следует указать вид выполняемой работы (классная, домашняя, самостоятельная и т.д.), записывать его те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)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Устанавливается следующий порядок пропуска клеток  в тетрадя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Контрольные работы по  алгебре выполняются в специальных тетрадях. Записывается номер контрольной работы, номер вариа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Обучающиеся ведут записи в тетрадях синей  пастой. Черная или зеленая пасты, карандаш могут быть использованы при подчеркивании, составлении графиков, схем и т.д. Учащимся запрещается писать в тетрадях красной паст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рки письменных работ обучающихся 5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Тетради обучающихся, в которых выполняются  классные и домашние работы, проверяются ежедневно; за невыполненное домашнее задание отметка «2» выставляется в классный журн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е виды контрольных работ проверяются у всех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ные  работы  проверяются и возвращаются обучающимся к следующему уроку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и проверке  контрольных работ обучающихся 5 классов по  математике учитель только подчёркивает и отмечает на полях допущенную ошиб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ценка письменных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метка «5», если: 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40" w:before="0" w:after="120"/>
        <w:ind w:left="2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: Учеб. для 5 кл. общеобразоват. учреждений/ Н. Я. Виленкин, В. И. Жохов, А. С. Чесноков, С. И. Шварцбурд. -М.: Мнемозина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sectPr>
          <w:type w:val="nextPage"/>
          <w:pgSz w:w="11906" w:h="16838"/>
          <w:pgMar w:left="1276" w:right="994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хов В.И. Математический тренажер. 5 класс. – М.: Мнемозина, 201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на 2015-2016 учебный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  5    Количество часов в неделю: 5   За год :170 часов</w:t>
      </w:r>
    </w:p>
    <w:p>
      <w:pPr>
        <w:pStyle w:val="Heading"/>
        <w:ind w:right="5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1559"/>
        <w:gridCol w:w="775"/>
        <w:gridCol w:w="1806"/>
        <w:gridCol w:w="1836"/>
        <w:gridCol w:w="2202"/>
        <w:gridCol w:w="1670"/>
        <w:gridCol w:w="1517"/>
        <w:gridCol w:w="1688"/>
        <w:gridCol w:w="131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ческая ча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иды и формы контро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ируемые учебные результ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1. Натуральные числа и шкалы (15 часов 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натураль</w:t>
              <w:softHyphen/>
              <w:t xml:space="preserve">ных чисел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ывать свойства натуральных чисел. Верно использовать в речи термины: цифра, число, называть классы, разряды в записи натурального числ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правильно читать и записывать натуральные числа, выполнять арифметические действ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(Р)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(К)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определения «натуральное число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6), чт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ел (№ 1, с. 6; № 5, с. 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ь чисел (№ 2, с. 6; № 7, с. 7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. Устный опрос по карточ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№23,26,2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натуральных чис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и записывать натуральные числа, определять значимость числа, сравнивать и упорядочивать и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правильно читать и записывать натуральные числа, выполнять арифметические действ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И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ь чисел (№ 3, 7, 8, с. 7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ый опрос по карточкам- УО по карточ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,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натуральных чис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правильно читать встречающиеся математические выра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правильно читать и записывать натуральные числа, выполнять арифметические действ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И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ь чисел (№ 3, 7, 8, с. 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ронтальный опрос -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езок. Длина отрезка. Треугольник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на чертежах, рисунках, в окружающем мире геометрические фигуры: точку, отрезок, прямую, многоугольник. Приводить примеры аналогов геометрических фигур в окружающем мир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изображать отрезки и треугольники с помощью чертежных инструментов. Выражать одни единицы длины через други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точек, лежащих на данном отрезке (№ 32, 33, с. 1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2. №65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езок. Длина отрезка. Треугольник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е отрезков, выражение одних единиц измерения через друг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точек, лежащих на данном отрезке (№ 32, 33, с. 1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1, 72 74(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езок. Длина отрезка. Треугольник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е отрезков, вычисление периметров треугольников. Строить отрезки заданной длины с помощью линейки и циркул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-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1), устные вычисления (№ 54, 55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обра-</w:t>
              <w:br/>
              <w:t xml:space="preserve">жение отрезка и точек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жащих и не лежащих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нем (№ 34, 35, с. 12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атематический дикта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скость. Прямая. Лу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на чертежах, рисунках, в окружающем мире геометрические фигуры: луч, дополнительные лучи, плоскость, многоуголь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изображать плоскость, прямую, луч. Видеть особенности  каждой фигур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И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. Математический дикта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скость. Прямая. Лу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 геометрические фигуры на клетчатой бумаг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7), указание взаимного расположения прямой, луча, отрезка, точек (№ 77, 78, с. 17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чисел (№ 94, с. 19), решение задачи (№ 97, с. 2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3,1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ы и координ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ьзоваться различными шкалами. Изображать координатный луч, наносить единичные отрезки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определять координату точки на луче,  и  изображать точку по заданной координат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шкале (№ 108, 109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5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33, с. 2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. Устный опр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7-13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лы и координаты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координаты точек, отмечать точки на координатном луче по заданным координата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14–116, с. 24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1,142,143(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лы и координаты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координаты точек, отмечать точки на координатном луче по заданным координата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14–116, с. 24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ФО 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ьше или больш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числа по разрядам, по значимости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р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ена точка с меньшей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 xml:space="preserve"> (бо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ение чисел (№ 147, 148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И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8-17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ьше или больш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отрезков по длине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 ... то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и наиболее заметные дости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2,1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ьше или больш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 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; проявляют мотивы своей учебной дея тельности; понимают личностный смысл уч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2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38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1 по теме «Натуральные числа и шкал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строить отрезки заданной длины; измерять длину отрезка с помощью линейки; изображать прямую, луч, отрезок в соответствии с условием, определяющим их взаимное расположение; изображать точки с заданными координатами на числовом луче; уметь сравнивать натуральные чис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контрольной работы 1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ноков А. С., Нешков К. И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2. Сложение и вычитание натуральных чисел (21 час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складывать  многознач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 уметь формулировать  и применять переместительное и сочетательное свойства сложение натуральных чисел, свойства нуля при с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Г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И   ФО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9, 231(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переместительное и сочетательное свойства сложение натуральных чисел, свойства нуля при сложен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сложение натуральных чисел </w:t>
              <w:br/>
              <w:t>(№ 186–187, с. 3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М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3.234,23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ожение натуральных чисел и его свойст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числовые выражения, содержащие действия сложения. Решать примеры на сложение многозначных чисел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ереместительного и сочетательного свойств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устные вычисления (№ 212, с. 3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на нахождение длины отрезка (№ 204, 205, с. 37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свою точку зрения, аргументируя ее, подтверждать аргументы фак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на нахождение периметра многоугольника (№ 208–211, с. 3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7,238,240(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натуральных чисел и его свойства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числовые выражения, содержащие действия сложения. Решать примеры и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свою точку зрения, аргументируя ее, подтверждать аргументы фак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на нахождение периметра многоугольника (№ 208–211, с. 3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9,240(г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 вычитать многознач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 уметь формулировать и применять свойства вычитания  натураль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вычитание натуральных чисел </w:t>
              <w:br/>
              <w:t>(№ 259–260, с. 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86-288(а,б,в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выражения с применением свойств вычитания (№ 262, с. 44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ФО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0,29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чит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числовые выражения, содержащие действия вычитания. Решать примеры и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ё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лож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264, 265, с. 45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4-296(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складывать и вычитать многозначные числа; применять свойства сложения и вычитания при нахождении значений выражений; решать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контрольной работы 2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сноков А. С., Нешков К. И. Дидактический материал по математике для 5 класса. М.: Классикс Стиль, 2010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вые и буквенные выра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спользовать в речи термины: числовое выражение, значение числового выражения.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правильно читать и записывать буквенные выражения, вычислять их значение при заданных значениях букв, составлять буквенное выражение по условию задач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руппова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хождение значения буквенного выражения (№ 303, 304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50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 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9,№391,393,364,365,3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вые и буквенные выра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числовое значение буквенного выражения при заданных значениях бук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9,№39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вые и буквенные выра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буквенное выражение по условию задач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ринимать точку зрения другого, слушать друг друг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ФО   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венная запись свойств сложения и вычит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 свойства сложения и вычитания с помощью букв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,  уметь формулировать и записывать свойства сложения и вычитания с помощью букв.  Составлять буквенное выражение по условию задачи и находить его значение при заданных значениях бу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337–339, с. 5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прощение выражений (№ 341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, с. 5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64,36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венная запись свойств сложения и вычит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 свойства сложения и вычитания 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П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К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стные вычисления (№ 349, с. 56)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и на нахождение площади (№ 357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прощение выражений (№ 342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, с. 55), составление выражения для решения задачи (№ 347, с. 5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 ФО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72,39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венная запись свойств сложения и вычит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 буквенные выражения, составлять буквенные выражения по условиям задач. Вычислять периметры многоугольник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 ку результатов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хождение корней уравнения (№ 379, 380, с. 6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96, 397, 40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в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решать простейшие уравнения на основе зависимостей между компонентами арифметических действий; решать задачи с помощью уравн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хождение корней уравнения (№ 379, 380, с. 6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98, 46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корней уравнения (№ 376, с. 61).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4 по теме «Уравн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СР 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47, 46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внение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 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60), решения задачи при помощи уравнения (№ 373, с. 60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И  ФО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авн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уравнения, задачи, с помощью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пособам решения новых учебных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392, с. 6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и при помощи уравнения (№ 377, с. 61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   Ф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1, 46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3 по темам «Числовые и буквенные выражения», «Уравн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е выражения, соблюдая порядок действий; решать уравнения; решать текстовые задачи с помощью уравнения; составлять буквенное выражение по условию задачи и вычислять ег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  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3.Умножение и деление натуральных чисел (27 часов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умножение натуральных чисел. Верно использовать в речи термины: произведение, множитель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и уметь применять на практике свойства умножения . Уметь умножать многозначные числа «столбиком», вычислять значение выражений, содержащих умножение, выбирая удобный порядок действ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е буквенного выражения, содержащего умножение,  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умножение натуральных чисел (№ 412, с. 68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И   ФО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10, №451, 452, 45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мена сложения умножение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413, с. 68), нахождение произведения удобным способом (№ 416, с. 6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    УО   Ф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5,46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ят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ринимать точку зрения другого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инимают социальную роль уче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ереместительного и сочетательного свойств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менением свойств умножения (№ 415, с. 69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 разными способами (№ 417, с. 69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О    МД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ножение натуральных чисел и его свойст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67), объяснение смысла выраж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421, с. 69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выражением </w:t>
              <w:br/>
              <w:t xml:space="preserve">(№ 420, с. 69).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66,4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натуральных чисел и его св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умножение натуральных чисел. Вычислять числовое значение буквенного выражения при заданных значениях бук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ют операционный тип мышления; внимательность и исполнительс-кую дисциплину; осуществляют самоконтроль результатов собственной деятельност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теме «Умножение натуральных чисе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3,84 дид.ма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деление натуральных чисел. Верно использовать в речи термины: частное, делимое, делитель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 уметь применять на практике свойства деления . Уметь находить значение выражения, содержащего деление, решать простейшие уравнения, содержащие умножение и деление, составлять буквенные выражения по тексту задачи, 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О   Ф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свойства деления натуральных чисел. Формулировать свойства нуля и единицы при делении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74), чтение выражений (№ 474, с. 7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О   И  У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12,№517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8,524(1 столбик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74), чтение выражений (№ 474, с. 7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6 по теме «Деление натуральных чисе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с помощью уравнений (№ 486, с. 76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О    И    Р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12,тест №2 сай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с помощью уравнений (№ 486, с. 76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   И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6,519,52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ение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натураль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с помощью уравнений (№ 486, с. 76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13, №532,5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натураль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ть урав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с остатк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деление с остатком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о нахождения делимого при делении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выполнять деление с остатко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делимое по неполному частному, делителю и остат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, требующие применения деления с остатк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 получения остатка, нахождения делимого по неполному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ному, делителю и остат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выполнение деления с остатко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533, с. 8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на нахождение остатка (№ 529, 530, с. 8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1, 52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с остатк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З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 взаимосвязи между компонентами при делении с остатко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уважительно относиться к позиции другого, договоритьс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535, с. 8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И   УО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50, 55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с остатк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 взаимосвязи между компонентами при делении с остатко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ринимать точку зрения другого, слушать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О   И   У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53, 55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делить и умножать натуральные числ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 на умножение и деление величи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ть свойства умножения и д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решение контрольной работы 4 (Чесноков А. С., Нешков К. И.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ение выраж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выражени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и уметь применять на прак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ительное свойство умножения относительно сложения и вычитания при упрощении выражений. Уметь  решать уравнения, применяя распределительное свойство умнож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ть текстовые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множение натуральных чисел с помощью распределительного свойства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559, с. 86); упрощение выражений (№ 563, с. 8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О  И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12, 613, 614(в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ение выраж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ать буквенные выраж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инимают социальную роль учени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86), решение уравнений (№ 568, </w:t>
              <w:br/>
              <w:t>с. 8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87); решение уравнений (№ 574, с. 87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М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85, 58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ение выраж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уравнения. Составлять уравнения по условиям задач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: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 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73,57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ощение выраж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 распределительное свойство умножения. Решать уравнения. Решать задачи с помощью уравн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77, 578,58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ение выражений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ть простейшие числовые закономерности, проводить числовые эксперименты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О   ФО   И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числовых выражени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действия первой и второй ступени, порядок действий при нахождении значений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определять необходимую последовательность выполнения действи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значения числовых выражений, соблюдая порядок действ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йствия по схе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й и второй ступен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а выполнения действия в выражениях без скобок, со ско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выражения (№ 627, с. 9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изменение порядка действи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27, 628, 62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числовых выраж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едм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 И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627(е,ж)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39(в,л),:38. 64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числовых выраж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изучению предмета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ам решения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оставление схемы вычисл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нахождение значения выражения (№ 632, с. 95); устные вычисления </w:t>
              <w:br/>
              <w:t>(№ 633, с. 9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оставление программы вычисления выражения (№ 645, </w:t>
              <w:br/>
              <w:t>с. 97); запись выражения по схеме (№ 646, с. 97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числа. Квадрат и куб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числять значения степени. Верно использовать в речи термины: степень и показатель степени, квадрат и куб числа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сущность понятий степень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степен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степен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ятия «квадрат» и «куб» чи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представлять произведение чисел в виде степен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ять степень в виде произведения чисе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е выражений, содержащих степень чис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оставление таблицы квадратов чисел от 11 до 20 (№ 652, </w:t>
              <w:br/>
              <w:t>с. 1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 100); возведение числа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квадрат и в куб (№ 666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0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.16, таблица, №666, 667,6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числа. Квадрат и куб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онимать точку зрения другого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инимают социальную роль уче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99), запись степени в виде произведения (№ 654, с. 100); возведение числа в квадрат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 куб (№ 655, с. 1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значения степен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656, с. 100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69.690, 69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5 по теме «Упрощение выражений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ощать выраж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значение выражения в несколько действи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значение выражения, содержащего квадрат и куб чис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ть задачи с помощью уравнения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решение контрольной работы 5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§4  Площади и объемы ( 12 часов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спользовать в речи термин формула. Выполнять вычисления по формулам. Грамматически верно читать используемые формул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 о формулах как о математическом аппарате, уметь пользоваться изученными математическими формулами; применять их для решения простейших физических зада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формулы пути, значения входящих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ё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04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О   ФО   У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 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680–682, с. 104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ФО   УО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. Формулы площади прямоуголь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спользовать в речи термин площадь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площади квадратов и прямоугольников по формулам. Решать задачи, используя свойства равновеликих фиг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 о равенстве фигур, о площади. Знать  формулы для вычисления площадей квадрата и прямоугольника,  уметь пользоваться этими форму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решения простейших геометрических зада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на вопросы (с. 103),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нахождение периметра треуго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а по заданным длинам его сторон (№ 713, с. 1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ФО   УО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. Формулы площади прямоуголь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площади квадратов и  прямоугольников. Моделировать несложные зависимости с помощью формул площади прямоугольника и площади квадр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УО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 измерения площа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ать одни единицы измерения площади через други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 единицы измерения площадей,  уметь переводить одни единицы измерения площадей в друг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ть навыки нахождения площадей при решении  задач прикладн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ереход от одних единиц измерения к другим (№ 756, </w:t>
              <w:br/>
              <w:t>с. 11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 измерения площа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ронталь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 измерения площа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практической направленности (№ 760–762, </w:t>
              <w:br/>
              <w:t>с. 11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площади участка и запись её в арах и гектарах </w:t>
              <w:br/>
              <w:t>(№ 799, 780, с. 119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МД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моугольный параллелепипе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   Верно использовать в речи термины: прямоугольный параллелепипед, куб, грани, рёбра и вершины прямоугольного параллелепипе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, что такое  прямоугольный параллелепипед, куб и  их сопутствующие понятия, уметь изображать  графически изучаемые те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зывание граней, ребер, вершин прямоугольного параллелепипеда (№ 790, с. 121); нахождение площади поверхности прямоугольного параллелепипеда (№ 792, </w:t>
              <w:br/>
              <w:t>с. 121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практической направленности на нахождение площади поверх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01. 703. 7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. Объем прямоугольного параллелепипед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лощадь нижней грани (№ 821, с. 127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38,739,77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. Объем прямоугольного параллелепипед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ереход от одних единиц измерения к други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825, с. 127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 УО   И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70, 752, 75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. Объем прямоугольного параллелепипед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ислять объёмы куба и прямоугольного параллелепипеда, используя форму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практической направленности на нахождение объёма  прямоугольного параллелепипеда </w:t>
              <w:br/>
              <w:t>(№ 827, с. 128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77, 77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ая работа  № 6 по теме «Площади и объе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 находить скорость. время, расстояние,  площадь прямоугольника и квадрата, объем прямоугольного параллелепипеда по формулам, применять знания при решении прикладных зада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решение контрольной работы 6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§5. Обыкновенные дроби (23 часа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ность и кр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Cs w:val="false"/>
                <w:color w:val="000000"/>
                <w:sz w:val="18"/>
                <w:szCs w:val="18"/>
                <w:lang w:val="ru-RU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на рисунках, в окружаю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что такое окружность и круг и их сопутствующие понятия. Уметь изображать окружность и круг с помощью циркуля, применять знания к решению прикладных зада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точек, лежащих на окружнос 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остро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, с. 13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74,8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ность и кр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изучаемые геометрические объекты, используя бумагу, проволоку и др. Верно использовать в речи термины: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окружность, круг, их радиус и диаметр, дуга окруж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 окружность с использованием цирку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уважительно относиться к позиции другого, договориться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адиусом круга (№ 853, с. 1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76, 877,878(а,б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и. Обыкновенные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дол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обыкновенная дробь, числитель и знаменатель дроб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 записи дробей и выражений, содержащих обыкновенные дроб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сущность понятия «Обыкновенные дроби», уметь читать и записывать обыкновенные дроби,  изображать их на координатном луче, решать простейшие задачи с обыкновенными дробя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на нахождение дроби от числа (№ 889, 890, с. 140, 14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О  УО  И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25, 926, 9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и. Обыкновенные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 обыкновенные дроби на  координатном луче. Грамматически верно читать  записи дробей и выражений, содержащих обыкновенные дроби и записывать дроби под диктовк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39), чтение обыкновенных дробе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894, с. 141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4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28,929,9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и. Обыкновенные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 записи дробей и выражений, содержащих обыкновенные дроби и записывать дроби под диктовку. Анализировать и осмысливать текст задачи , извлекать необходимую информацию, решать задач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b/>
                <w:sz w:val="18"/>
                <w:szCs w:val="18"/>
              </w:rPr>
              <w:t>умеют отстаивать свою точку зрения, аргументируя ее, подтверждая факт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895, с. 141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МД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30,931,93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и. Обыкновенные дроб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 , извлекать необходимую информацию, решать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и на нахождение числа по известному значению его дроби (№ 906, 907, с. 14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 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обыкновенные дроби с  помощью координатного луча и пользуясь правилом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правило сравнения обыкновенных дробей и уметь применять его на практ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анализировать и осмысливать текст задачи, извлекать необходимую информацию,  строить логическую цепочку. Оценивать результа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сравнение обыкновенных дробей (№ 946, с. 14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65, 966.96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обыкновенные дроби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сравнение обыкновенных дробей (№ 947, с. 148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 УО 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69,970,97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свою точку зрения, аргументируя 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945, с. 148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сравнение обыкновенных дробей (№ 965, с. 150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ые и неправильные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  на координатном луче правильные и неправильные дроби. Верно использовать термины «правильная» и «неправильная» дробь. Сравнивать правильные и неправильные дроби  с единицей и друг с другом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какие дроби называют правильными, а какие неправильным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сравнивать и упорядочивать обыкновенные дроби, решать текстовые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976, с. 15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9, 1000,10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ые и неправильные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правильные и неправильные дроби  с единицей и друг с другом. Анализировать и осмысливать текст задачи,  извлекать необходимую информацию, решать текстовые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ринимать точку зрения другого, слушат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992, с. 153); решение задач величины данной дроби (№ 978, с. 15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7 по теме «Обыкновенные дроб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сравнивать правильные дроби, правильные и неправильные дроби  с единицей и между собой,  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контрольной работы 7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робей с одинаковыми знаменател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ть и записывать с помощью букв правила сложения и вычитания дробей с одинаковыми знаменателями.  Выполнять сложение и вычитание обыкновенных дробей с одинаковыми  знаменателям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а сложения и вычитания дробей с одинаковыми знаменателями и уметь применять их на практике. Решать текстов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005, 1008, с. 1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динаковыми знаменателями (№ 1011, с. 15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39, 1040, 104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робей с одинаковыми знаменател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56), решение задач на сложение (вычитание) дробей с одинаковыми знаменателями </w:t>
              <w:br/>
              <w:t>(№ 1006, 1009, с. 15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уравнений (№ 1018, </w:t>
              <w:br/>
              <w:t>с. 158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41,1042,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равнение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№ 1032, с. 160); нахождение значения буквенного выражения (№ 1012, </w:t>
              <w:br/>
              <w:t>с. 1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динаковыми знаменателями (№ 1017, с. 15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МД  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и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, что знак деления равносилен дробной че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представлять любое натуральное число в виде дробей с разными знаменателями. 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ного в виде дроб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051, с. 16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олнение пустых клеток таблицы (№ 1053, с. 16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О  УО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76, 1077, 107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и дроб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 (спра-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63), запись дроби в виде част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053, с. 16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уравнений (№ 1058, </w:t>
              <w:br/>
              <w:t>с. 164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79, 10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шан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правила преобразования неправильной дроби в смешанное число и смешанного числа в неправильную дробь и уметь применять их на практ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 с математическим текстом, проводить классификаци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, что называют целой частью числа и что – его дробной частью; как найти целую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выделение целой части из дробей (№ 1086, с. 169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09, -11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шан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-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092, с. 170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М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а сложения и вычитания смешанных чисел и уметь применять их на практике. Анализировать и осмысливать текст задачи, извлекать необходимую информацию,  строить логическую цепочку. Оценивать результа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111, с. 17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36, 113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сложение смешанных чисел и вычитание смешанных чисел, у которых , дробная часть первого меньше дробной части второго или отсутствует вовсе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38,113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критично относиться к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  М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40,114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8 по теме «Смешанные числ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складывать и вычитать обыкновенные дроби с одинаковыми знаменателями и смешанные числа, переводить смешанное число в неправильную дроби и производить обратное преобразование. 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контрольной работы 8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§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е дроби. Сложение и вычитание десятичных дробей (13 часов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сятичная запись дроб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писывать и читать десятичные дроби, представлять обыкновенную  дробь в виде десяти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оборот. Называть целую и дробную части десятичных дроб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 о десятичных дроб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записывать дроби, знаменатель которых единица с несколькими нулями, в виде десятич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записывать в виде десятичных дробей значения величин, содержащих различные един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несколькими нулями, названия такой записи дроб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81)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запись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виде десятичной дроби частного (№ 1149, с. 181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666, 1167,11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сятичная запись дроб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81), ч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145, с. 1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МД  ТР 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69,11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внивать количество знаков в дробной части числа. Сравнивать десятичные дроби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о сравнения десятичных дробей и уметь применять его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изображать десятичные дроби на координатном луче, определять между какими соседними натуральными числами находится данная десятичная дробь, решать текстовые задачи на сложение и вычитание десятичных дроб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уравнения, содержащие десятичные дроб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десятичной дроби с пятью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и более) знаками после запятой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вной данн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172, с. 18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равн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175, с. 18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0, 1201, 120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десятичные дроби. Изображение десятичных дробей на координатном луч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десятичных дробей  в порядке возрастания или убывания (№ 1176, с. 18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УО МД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4,1205, 120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К)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овывают учебное взаимодействие в групп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перемен ной, при котором неравенство будет верным (№ 1183, с. 187); сравнение величин (№ 1184, с. 187)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9 по теме «Десятичные дроб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7,1208,12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ие десятичной дроби в виде суммы разрядных слагаемых. Сложение и вычитание десятичных дробе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читание десятичных дробей (№ 1213, 1214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9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на сложение и вычитание десятичных дробей (№ 1215, 1217, с. 19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55,1256(1 строчк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 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онимать точку зрения другого, слушат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222, 1223, с. 19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57, 1258,125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. Сравнение десятичных дробей. Решение текстовых задач, анализ и осмысление условия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МД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«1261, 1262,126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ие десятичной дроби в виде суммы разрядных слагаемых. Сложение и вычитание десятичных дробей. Решение текстовых задач, анализ и осмысление условия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азложение числа по разряда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19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использование свойств с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ы по теме «Сложение и вычитание десятичных дроб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МД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64,126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ение и вычитание десятичных дробей. Разложение десятичных дробей по разрядам. Решение текстовых задач, анализ и осмысление услов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лиженные значения чисел, округление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спользовать в речи термины: приближенное значение числа с недостатком (с избытком), округлять десятичные дроби  до заданного разря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о округления дробей и уметь применять его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находить приближения чисел с недостатком и с избытко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, требующие округления величи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кругление дробей (№ 1272, </w:t>
              <w:br/>
              <w:t>с. 200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О  УО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97,129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лиженные значения чисел, округление чис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исьменной речи с учетом речевых ситуац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199), решение задачи со старинными мерами массы и длины, округление их до заданного разряда (№ 1273, 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на сложение и вычитание десятичных дробей и округление результатов (№ 1275, 1276, с. 200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99, 13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 9 по теме «десятичные дроби. Сложение и вычитание десятичных дроб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 выполнять сложение и вычитание десятичных дробей, сравнивать десятичные дроби решать уравнения и текстовые задачи, содержащие десятичные дроб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лять чис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контрольной работы 9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§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ножение и деление десятичных дробей (27 ч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умножение десятичных дробей на натуральные числа в столбик. Решать примеры в несколько действий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а умножения десятичных дробей на натуральные числа и уметь применять их на практике.  Уметь решать текстовые задачи. содержащие   умножение десятичных дробей на натуральные числ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 умножения десятичной дроби на натуральное число, десятичной дроби на 10,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00, на 1000…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умножение десятичных дробей на натуральные числа (№ 1306, с. 205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30,1331,13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умножение десятичных дробей на 10; 100;1000 и  т.д.  Находить значения буквенных выражений при заданных значениях переменно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9, с. 20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33, 1334,133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онимать точку зрения другого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множение десятичных дробей на натуральные числа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№ 1333, с. 207). Тест  по теме «Умножение десятичных дроб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правила деления десятичных дробей на натуральные числа и уметь применять их на практике. Уметь находить значения  числовых и буквенных выражений с десятичными дробями. Решать уравнения и текстовые задачи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ыведение правил деления десятич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натуральное число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сятичной дроби на 10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00, на 1000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по теме «Дел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натуральные числа»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341, 1342, с. 2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О  УО 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75,13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десятичных дробей на 10; 100; 1000 и т.д.  Находить значения буквенных выражений при заданных значениях переменно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 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09), решение уравнений (№ 1348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1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на нахождение дроби от числа (№ 1343, 1344, с. 210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77,137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письменной речи с учето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ых ситу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1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уравнений (№ 1358, </w:t>
              <w:br/>
              <w:t>с. 21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80,138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ение десятичных дробей на натуральные чис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значения  числовых и буквенных выражений с десятичными дробями. Решать уравнения и текстовые задачи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выражения (№ 1359, с. 21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82,1383,13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десятичных дробей на натуральные чи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уравнений (№ 1379, с. 213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еление десятичных дробей на натуральные числа </w:t>
              <w:br/>
              <w:t xml:space="preserve">(№ 1375, с. 212)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 теме «Деление десятичных дроб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умножать и делить десятичные дроби на натуральные числа, Уметь находить значения  числовых и буквенных выражений с десятичными дробями. Решать уравнения и текстовые задач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решение контрольной работы 10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ножение десятичных дроб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умножение десятичных дробей столбиком. Выполнять прикидку и оценку в ходе вычислений. Правильно читать и записывать выражения, содержащие сложение, вычитание,  умножение  десятичных дробей  и скобки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а умножения десятичных дробей и уметь применять их на практике.  Уметь находить значении числовых и буквенных выражений,  решать уравнения применяя переместительное, сочетательное и распределительное свойства умножения относительно сложения и вычитания, решать текстовы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,01; на 0,001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буквенного вы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№ 1398, с. 215); умнож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397, с. 21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О  УО 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1,14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умножение десятичных дробей на 0,1; 0,01 и т.д. Находить значение выражений,  применяя переместительное и сочетательное свойства умножения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) – умеют организовывать учебное взаимодействи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15), чтение выражений (№ 1399, </w:t>
              <w:br/>
              <w:t>с. 2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3, с. 21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3,143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ать выражения, находить значения числовых и буквенных выражений, применяя свойства сложении, умножения, вычита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чку зрения, изменить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пособам решения познавательных задач, положительное отношение к урокам математики, дают оценку результатов 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значения числового  выражения (№ 1407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16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МД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5,145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  на нахождение площади участка 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яют мысли в устной и письменной речи с учётом речевых ситу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хождение значения буквенного выражения (№ 1406, </w:t>
              <w:br/>
              <w:t>с. 216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ожение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. Решать примеры и уравнения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онимать точку зрения другого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уравнений (№ 1441, </w:t>
              <w:br/>
              <w:t>с. 220); нахождение значения выражения со степенью (№ 1413, с. 21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ение на десятичную дроб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деление на десятичную дробь  уголком. Владеть  терминами  «делимое», «делитель» и правильно читать и записывать  выражения, содержащие несколько действий и скобки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а деления на десятичную дробь и уметь применять их на практике.  Уметь находить значении числовых и буквенных выражений,  решать уравнения  с помощью деления на десятичную дробь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деление десятичной дроби на десятичную дробь </w:t>
              <w:br/>
              <w:t>(№ 1445, с. 221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83,14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на десятичную дроб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на 0,1; 0,01 и т 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числовых и буквенных выражений в несколько действ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21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85,148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на десятичную дроб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ых ситу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90,149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на десятичную дроб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рини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3, с. 22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МД   УО 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92,149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на десятичную дроб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уравнения и задачи с помощью уравн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МД  С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1494,149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на десятичную дроб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уравнения и задачи с помощью уравн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b/>
                <w:sz w:val="18"/>
                <w:szCs w:val="18"/>
              </w:rPr>
              <w:t>умеют принимать точку зрения другог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3, с. 225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ение на десятичную дроб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 деление на десятичную дробь, решать уравнений и текстовые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арифметиче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среднее арифметическое нескольких чисел. 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равило нахождения среднего арифметического нескольких чисел и уметь применять его на практике. Знать правило нахождения средней скорости и уметь применять его при решении зада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497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499, № 1500, с. 22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ый опр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24,152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арифметиче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 на нахождение средних значений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27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онтальный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26.15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арифметиче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 на нахождение средней скорости движения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принимать точку зрения другого, слуш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4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509, с. 228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 в пар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28,152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арифметиче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извлекать необходимую информацию,  строить логическую цепочку рассуждений, оценивать полученный ответ , осуществлять самоконтроль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524, с. 230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31,15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умножать и делить десятичные дроби, находить значение числовых и буквенных выражений, решать уравнения, задачи с помощью уравнений, находить среднее арифметическое  чисел.  Решать текстовые задачи ннахождение средних  значений величин и средней скорост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решение контрольной работы 11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8. Инструменты для вычислений и измерений (17 ч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крокалькулятор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числовых выражений с помощью микрокалькулятора по алгоритму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 порядок выполнения действий. Уметь находить значения числовых выражений с помощью микрокалькулято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ъяснение, как ввест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чтение показаний на индикатор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№ 1536, с. 233); ввод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икрокалькулятор числа (№ 1537, с. 2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выполнение с помощью микрокалькулятора действ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538, с. 23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57,155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крокалькулятор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 значения числовых выражений с помощью микрокалькулятора по алгоритму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b/>
                <w:sz w:val="18"/>
                <w:szCs w:val="18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выражения с помощью микрокалькулятора (№ 1540, с. 234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 что такое процент. Представлять проценты в дробях и дроби в процентах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 что такое процент. Представлять проценты в дробях и дроби в процен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находить процент от целого, целое по данному проценту, количество процентов в данной величине. Решать текстовые задачи на процент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части от числа </w:t>
              <w:br/>
              <w:t>(№ 1567–1569, с. 238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98,1599, 16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ять проценты в дробях и дроби в проц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ать задачи на нахождение некоторого процента от данной величины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ых ситуаци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01,160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ять проценты в дробях и дроби в процентах. Решать задачи на нахождение целого по данному проценту. Выполнять прикидку и оценку в ходе вычислений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03,1604,16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ять проценты в дробях и дроби в процентах. Решать задачи на определение количества процентов в данной величине. Выполнять прикидку и оценку в ходе вычислен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части числа               (№ 1576–1578, с. 239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ть задачи всех видов на проценты. Выполнять прикидку и оценку в ходе вычислени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12 по теме «Процент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ять проценты в дробях и дроби в процен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находить процент от целого, целое по данному проценту, количество процентов в данной величине. Решать текстовые задачи на процент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ебе свои наиболее заметные достижения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контрольной работы 12 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идактический материал по математике для 5 класса. М.: Классикс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. Прямой и развернутый угол. Чертежный треугольник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 на чертежах, рисунках, в окружающем мире разные виды углов.. приводить примеры аналогов этих фигур в окружающем мире. Изображать углы от руки и с помощью чертежных инструментов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суть терминов « угол», «сторона угла», «вершина угла», «биссектриса угла», «тупой угол», «прямой угол», «развернутый угол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ъяснение нового материала: что такое угол; какой угол называется прямым, развернутым; как построить прямой уг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чертежного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4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46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УО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38,163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. Прямой и развернутый угол. Чертежный треуголь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ображать углы от руки и с помощью чертежных инструментов. Моделировать различные виды углов . верно использовать в речи терм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угол», «сторона угла», «вершина угла», «биссектриса угла», «тупой угол», «прямой угол», «развернутый уго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с помощью чертежного треугольника </w:t>
              <w:br/>
              <w:t>(№ 1619, с. 24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40, 164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. Прямой и развернутый угол. Чертежный треуголь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ображать углы от руки и с помощью чертежных инструментов. Моделировать различные виды углов . верно использовать в речи терм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угол», «сторона угла», «вершина угла», «биссектриса угла», «тупой угол», «прямой угол», «развернутый уг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82,168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проектов «Математика важна, математика нужзн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ь применение математики в жи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е углов. Транспорти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виды углов. Уметь строить углы всех видов с помощью транспортир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39,164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е углов. Транспорт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ять  и строить углы с помощью транспортира. Решать простейшие геометрические задач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вопросы (с. 251), вычис-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661, с. 252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при помощи уравнения, содержащих в условии понятие угла (№ 1663, 1664, с. 25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измерение каждого угла треугольника и нахождение суммы градусных мер этих углов (№ 1666, 1667, с. 253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82, 168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говые диа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 круговые диаграммы по условию зада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, что такое круговая диаграмма. Уметь анализировать и осмысливать текст задачи, извлекать необходимую информацию и изображать результат в виде круговой диаграммы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Г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1693, 1694, с. 2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заполнение таблицы и построение круговой диаграммы (№ 1696, с. 257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06,170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говые диа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 ситуации разными людьми, дают адекватную оценку результатам</w:t>
              <w:br/>
              <w:t xml:space="preserve">своей учебной деятельности, проявляют познавательный интерес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изу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  устные вычисления (№ 1697, с. 258); вычисление градусных мер углов по рисунку</w:t>
              <w:br/>
              <w:t>(№ 1701, с. 2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построение круговой диаграммы распределения суши по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ле, предварительно выполнив вычисления </w:t>
              <w:br/>
              <w:t>(№ 1707, с. 25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  УО  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08,18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u w:val="single"/>
              </w:rPr>
              <w:t>Контрольная работа №13 по теме «Измерение углов. Транспортир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виды углов. Уметь строить углы всех видов с помощью транспортира. Решать простейшие геометрические зада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–решение контрольной работы 13 </w:t>
            </w:r>
            <w:r>
              <w:rPr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b/>
                <w:sz w:val="18"/>
                <w:szCs w:val="18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торение (15 ч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уральные числа. Действия с натуральными числам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ладывать, вычитать, умножать, делить натуральные числа. Решать текстовые за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(№ 1748, 1749, с. 26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вые и буквенные выражения Буквенные выражения. Преобразование буквенных выраж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значения числовых выражений, содержащих несколько действий. Находить значения буквенных выражений  при заданных значения переменны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(№ 1748, 1749, с. 26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ощение выраж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ощать буквенные выражения с помощью свойств сложения,  вычитания и умножения. Решать задачи на составление буквенных выраж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(П) – </w:t>
            </w:r>
            <w:r>
              <w:rPr>
                <w:b/>
                <w:sz w:val="18"/>
                <w:szCs w:val="18"/>
              </w:rPr>
              <w:t>передают содержание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(№ 1748, 1749, с. 26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ножение и деление натуральных чисе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умножать и делить натуральные чис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 (№ 1748, 1749, с. 26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и и объемы</w:t>
            </w:r>
            <w:r>
              <w:rPr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онятие площади и объема. Единиц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№ 1794, 1795, с. 269; № 1796, 1797, </w:t>
              <w:br/>
              <w:t>с. 270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решение задач на нахождение площади и объема </w:t>
              <w:br/>
              <w:t xml:space="preserve">(№ 1801–1804, с. 270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ыкновенные дроб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онятие обыкновенной дроби, уметь решать за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№ 1724, </w:t>
              <w:br/>
              <w:t>с. 236); запись смешанного числа в виде неправильной дроби (№ 1725, с. 26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сложение и вычитание обыкновенных дробей (№ 1726,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6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местные действия с  десятичными дроб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7683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20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понятия десятичных дроб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виды углов, уметь строить углы. Измерять уг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Р)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К)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ют организовывать учебное взаимодействие в групп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устные вычисления (№ 1741, д–з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263); упрощение выражения (№ 1835, с. 273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решение задач, содержащих в условии десятичные дроби (№ 1756, № 1757, с. 265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струменты для вычис</w:t>
              <w:softHyphen/>
              <w:t xml:space="preserve">лений и измерен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вопросы (№ 1771, </w:t>
              <w:br/>
              <w:t xml:space="preserve">с. 267); построение углов и определение их градусной меры (№ 1772, 1773, </w:t>
              <w:br/>
              <w:t>с. 26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ахождение равных фигур, изображенных на рисунке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№ 1806, 1807, с. 270); построение углов заданной величины (№ 1843, с. 27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вая контрольная рабо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ают задачи по всему курсу математика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– решение контрольной работы 14 </w:t>
            </w:r>
            <w:r>
              <w:rPr>
                <w:b/>
                <w:spacing w:val="-15"/>
                <w:sz w:val="18"/>
                <w:szCs w:val="18"/>
              </w:rPr>
              <w:t>(Чесноков А. С., Нешков К. И.</w:t>
            </w:r>
            <w:r>
              <w:rPr>
                <w:b/>
                <w:sz w:val="18"/>
                <w:szCs w:val="18"/>
              </w:rPr>
              <w:t xml:space="preserve"> Дидактический матери ал по математике для 5 класса. М.: Классикс Стиль, 20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 по всему курсу матем атика 5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540</wp:posOffset>
                      </wp:positionV>
                      <wp:extent cx="1219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Р)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(П)– </w:t>
            </w:r>
            <w:r>
              <w:rPr>
                <w:b/>
                <w:sz w:val="18"/>
                <w:szCs w:val="18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рточ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ing"/>
        <w:ind w:right="556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словные обозначения: </w:t>
      </w:r>
    </w:p>
    <w:p>
      <w:pPr>
        <w:pStyle w:val="Heading"/>
        <w:ind w:right="556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НМ – изучение нового материала                                                </w:t>
      </w:r>
    </w:p>
    <w:p>
      <w:pPr>
        <w:pStyle w:val="Heading"/>
        <w:ind w:right="556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ППМ – повторение пройденного материала</w:t>
      </w:r>
    </w:p>
    <w:p>
      <w:pPr>
        <w:pStyle w:val="Heading"/>
        <w:ind w:right="556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НЗ – закрепление новых знаний                                                  </w:t>
      </w:r>
    </w:p>
    <w:p>
      <w:pPr>
        <w:pStyle w:val="Heading"/>
        <w:ind w:right="556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У – комбинированный урок</w:t>
      </w:r>
    </w:p>
    <w:p>
      <w:pPr>
        <w:pStyle w:val="Heading"/>
        <w:ind w:right="556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КПЗ – урок комплексного применения знаний                           </w:t>
      </w:r>
    </w:p>
    <w:p>
      <w:pPr>
        <w:pStyle w:val="Heading"/>
        <w:ind w:right="556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З – контроль знаний</w:t>
      </w:r>
    </w:p>
    <w:p>
      <w:pPr>
        <w:pStyle w:val="Heading"/>
        <w:tabs>
          <w:tab w:val="clear" w:pos="708"/>
          <w:tab w:val="left" w:pos="9870" w:leader="none"/>
        </w:tabs>
        <w:ind w:right="5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57" w:right="1843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33:00Z</dcterms:created>
  <dc:creator>1</dc:creator>
  <dc:description/>
  <cp:keywords/>
  <dc:language>en-US</dc:language>
  <cp:lastModifiedBy>user</cp:lastModifiedBy>
  <cp:lastPrinted>2016-02-24T07:58:00Z</cp:lastPrinted>
  <dcterms:modified xsi:type="dcterms:W3CDTF">2016-02-24T05:16:00Z</dcterms:modified>
  <cp:revision>38</cp:revision>
  <dc:subject/>
  <dc:title/>
</cp:coreProperties>
</file>