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8630" cy="61150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НИЖНЕГО НОВ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«Школа  № 6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254"/>
        <w:gridCol w:w="2738"/>
      </w:tblGrid>
      <w:tr>
        <w:trPr/>
        <w:tc>
          <w:tcPr>
            <w:tcW w:w="3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№ ___от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/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Плато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алгебр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8  класс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: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яева Еле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 квалификационной категори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 на основе программы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. Алгебра  7-9 классы. Сост Т.А.Бурмистрова .-М.: Просвещение,  2008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на на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часов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часа в недел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36"/>
          <w:szCs w:val="36"/>
        </w:rPr>
      </w:pPr>
      <w:r>
        <w:rPr>
          <w:rFonts w:cs="Times New Roman" w:ascii="Times New Roman" w:hAnsi="Times New Roman"/>
          <w:spacing w:val="-10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0"/>
          <w:sz w:val="36"/>
          <w:szCs w:val="36"/>
        </w:rPr>
      </w:pPr>
      <w:r>
        <w:rPr>
          <w:rFonts w:cs="Times New Roman" w:ascii="Times New Roman" w:hAnsi="Times New Roman"/>
          <w:spacing w:val="-10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алгебре разработана в соответствии с программой  для общеобразовательных учреждений  – Алгебра. 7-9 классы. М.: «Просвещение», 2008г., с учетом требований   федерального компонента государственного образовательного стандарта основного общего образования по математике, и основана на авторской программе линии   Ш.А. Алимова.    Календарно – тематический план ориентирован на использование учебника: Алгебра: учебник для 8 класса общеобразовательных учреждений/ [Ш.А. Алимов, Ю.М. Колягин, Ю.В. Сидоров и др.]. - М.: Просвещение, 2011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освоения курса обучающиеся получают возможност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развить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о числе и роли вычислений в человеческой практике; сформировать практические навыки выполнения устных, письменных, интеллектуальных вычислений, развить вычислительную культур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овладеть</w:t>
      </w:r>
      <w:r>
        <w:rPr>
          <w:rFonts w:cs="Times New Roman" w:ascii="Times New Roman" w:hAnsi="Times New Roman"/>
          <w:sz w:val="24"/>
          <w:szCs w:val="24"/>
        </w:rPr>
        <w:t xml:space="preserve">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изучить</w:t>
      </w:r>
      <w:r>
        <w:rPr>
          <w:rFonts w:cs="Times New Roman" w:ascii="Times New Roman" w:hAnsi="Times New Roman"/>
          <w:sz w:val="24"/>
          <w:szCs w:val="24"/>
        </w:rPr>
        <w:t xml:space="preserve">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развить</w:t>
      </w:r>
      <w:r>
        <w:rPr>
          <w:rFonts w:cs="Times New Roman" w:ascii="Times New Roman" w:hAnsi="Times New Roman"/>
          <w:sz w:val="24"/>
          <w:szCs w:val="24"/>
        </w:rPr>
        <w:t xml:space="preserve"> логическое мышление и речь –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сформировать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Heading3"/>
        <w:spacing w:lineRule="auto" w:line="276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и: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овладение системой математических знаний и ум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обходимых для применения в практической деятельности, изучения смежных дисциплин, продолжения образования;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 формирование предста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идеях и методах математики как универсального языка науки и техники, средства моделирования явлений и процессов;</w:t>
        <w:br/>
        <w:t xml:space="preserve">- воспитание 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 базисному учебному плану  учреждения в рабочей программе на изучение алгебры в 8 классе отводится  102 часа из расчета 3 часа в неделю. По каждой теме предусмотрена контрольная работа. 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езультате изучения курса алгебры в 8 классе обучающиеся должны</w:t>
      </w:r>
    </w:p>
    <w:p>
      <w:pPr>
        <w:pStyle w:val="Heading7"/>
        <w:widowControl w:val="false"/>
        <w:spacing w:before="0" w:after="0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нать/понима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чение практики и вопросов, возникающих в самой математике, для формирования и развития математической науки; историю развития понятия числ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версальный характер законов логики математических рассуждений, их применения во всех областях человеческой деятель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арифметические действия, сочетая устные и письменные приемы; находить значения корня натуральной степени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лять </w:t>
      </w:r>
      <w:r>
        <w:rPr>
          <w:rFonts w:cs="Times New Roman" w:ascii="Times New Roman" w:hAnsi="Times New Roman"/>
          <w:sz w:val="24"/>
          <w:szCs w:val="24"/>
        </w:rPr>
        <w:t>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ать линейные и квадратные неравенства с одной переменной и их системы,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числа точками на координатной прямой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ывать свойства изученных функций, строить их графики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претации графиков реальных зависимостей между величинами.</w:t>
      </w:r>
    </w:p>
    <w:p>
      <w:pPr>
        <w:pStyle w:val="Normal"/>
        <w:shd w:fill="FFFFFF" w:val="clear"/>
        <w:spacing w:lineRule="auto" w:line="240"/>
        <w:ind w:left="48" w:right="1613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Учебно –тематический план</w:t>
      </w:r>
    </w:p>
    <w:tbl>
      <w:tblPr>
        <w:tblW w:w="8946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536"/>
        <w:gridCol w:w="1701"/>
        <w:gridCol w:w="1798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работ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77" w:leader="none"/>
              </w:tabs>
              <w:spacing w:lineRule="auto" w:line="240" w:before="0" w:after="200"/>
              <w:ind w:righ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иженные  вы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кор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ичная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держание тем учебного курса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равенства 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и отрицательные числа. Числовые неравенства, их свойства. Сложение и умножение неравенств. Строгие и нестрогие неравенства. Неравенства с одним неизвестным. Система неравенств с одним неизвестным. Числовые промежутки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сформировать у учащихся умение решать неравенства первой степени с одним неизвестным и их  системы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ближенные вычисления 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лиженные значения величин. Погрешность приближения. Оценка погрешности. Округление чисел. Относительная погрешность. Простейшие вычисления на калькуляторе. Стандартный вид числа. Вычисления на калькуляторе степени числа и числа, обратного данному. Последовательность выполнения нескольких операций на калькуляторе. Вычисления на калькуляторе с использованием ячеек памяти. 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познакомить учащихся с понятием погрешности приближения как показателем точности и качества приближения, выработать умение производить вычисления с помощью калькулятора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дратные корни 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рифметического квадратного корня. Действительные числа. Квадратный корень из степени, произведения и дроби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систематизировать сведения о рациональных числах; ввести понятие рационального и действительного чисел; научить выполнять простейшие преобразования выражений, содержащих квадратные корни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дратные уравнения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ное уравнения и его корни. Неполные квадратные уравнения. Метод выделения полного квадрата. Решение квадратных уравнений. Разложение квадратного трехчлена на множители. Приведенное квадратное уравнение. Теорема Виета. Уравнения, сводящиеся к квадратным. Решение задач с помощью квадратных уравнений. Решение простейших систем, содержащих уравнение второй степени.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выработать умение решать квадратные уравнения, уравнения, сводящиеся к квадратным, и применять их к решению задач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дратичная функция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квадратичной функции. Функции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у=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у=</w:t>
      </w:r>
      <w:r>
        <w:rPr>
          <w:rFonts w:cs="Times New Roman" w:ascii="Times New Roman" w:hAnsi="Times New Roman"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Построение графика квадратичной функции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научить строить график квадратичной функции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дратные неравенства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ое неравенство и его решение. Решение квадратного неравенства с помощью графика квадратичной функции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выработать умение решать квадратные неравенства с помощью графика квадратичной функции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ребования о подготовке  к урокам алгебры к обучающимс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 На каждом уроке должны на парте лежать: учебник,  тетрадь, дневник, геометрические инструменты (линейка, карандаш, циркуль, транспортир, ручки  с синей, зеленой, черными пастами) в пенале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 7-9 классах обучающиеся должны иметь  две рабочих тетради  по алгебре по 48 листов  и одну тетрадь для контрольных работ по 18 лист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ребования к оформлению и ведению тетраде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cs="Times New Roman" w:ascii="Times New Roman" w:hAnsi="Times New Roman"/>
        </w:rPr>
        <w:t>1) 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Тетрад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cs="Times New Roman" w:ascii="Times New Roman" w:hAnsi="Times New Roman"/>
        </w:rPr>
        <w:t xml:space="preserve">для  </w:t>
      </w:r>
      <w:r>
        <w:rPr>
          <w:rFonts w:cs="Segoe Script" w:ascii="Segoe Script" w:hAnsi="Segoe Script"/>
        </w:rPr>
        <w:t>рабо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по  алгебр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а (цы) _________________ клас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школы №6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ложке тетрадей для контрольных работ делаются соответствующие запис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Тетрад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Segoe Script" w:ascii="Segoe Script" w:hAnsi="Segoe Script"/>
        </w:rPr>
        <w:t xml:space="preserve">контрольных </w:t>
      </w:r>
      <w:r>
        <w:rPr>
          <w:rFonts w:cs="Times New Roman" w:ascii="Times New Roman" w:hAnsi="Times New Roman"/>
        </w:rPr>
        <w:t xml:space="preserve"> </w:t>
      </w:r>
      <w:r>
        <w:rPr>
          <w:rFonts w:cs="Segoe Script" w:ascii="Segoe Script" w:hAnsi="Segoe Script"/>
        </w:rPr>
        <w:t xml:space="preserve">работ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по  алгебр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а (цы) _________________ клас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школы №6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cs="Times New Roman" w:ascii="Times New Roman" w:hAnsi="Times New Roman"/>
        </w:rPr>
        <w:t>2) При выполнении работ обучаю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cs="Times New Roman" w:ascii="Times New Roman" w:hAnsi="Times New Roman"/>
        </w:rPr>
        <w:t xml:space="preserve">3) Дата выполнения работы записывается цифрами на полях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cs="Times New Roman" w:ascii="Times New Roman" w:hAnsi="Times New Roman"/>
        </w:rPr>
        <w:t>4) На каждом уроке в тетрадях следует указать вид выполняемой работы (классная, домашняя, самостоятельная и т.д.), записывать его тем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При выполнении заданий в тетрадях обучающиеся должны указывать номер упражнения, задачи, вопрос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cs="Times New Roman" w:ascii="Times New Roman" w:hAnsi="Times New Roman"/>
        </w:rPr>
        <w:t>6) Устанавливается следующий порядок пропуска клеток  в тетрадях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о математике (алгебре, геометрии) – начинать писать с самой верхней полной клетки, между разными заданиями пропускать 2 клетки, между домашней и классной – 4 клетки, между датой и заголовком работы – 2 клетки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каждой новой работы начинается с «красной» строки на той же странице тетради, на которой написана дата и наименование работ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cs="Times New Roman" w:ascii="Times New Roman" w:hAnsi="Times New Roman"/>
        </w:rPr>
        <w:t>7) Контрольные работы по  алгебре выполняются в специальных тетрадях. Записывается номер контрольной работы, номер вариан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cs="Times New Roman" w:ascii="Times New Roman" w:hAnsi="Times New Roman"/>
        </w:rPr>
        <w:t>8) Обучающиеся ведут записи в тетрадях синей  пастой. Черная или зеленая пасты, карандаш могут быть использованы при подчеркивании, составлении графиков, схем и т.д. Учащимся запрещается писать в тетрадях красной пасто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проверки письменных работ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тради обучающихся, в которых выполняются  классные и домашние работы, провер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-9 классах – после каждого урока только у слабых учащихся, а сильных - лишь наиболее значимые по своей важности, но с расчётом, чтобы раз в неделю тетради всех учащихся проверялись;  за невыполненное письменное домашнее задание отметка «2» выставляется в журна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 виды контрольных работ проверяются у всех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трольные работы по математике в 5-11 классах проверяются и возвращаются учащимся к следующему урок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При проверке   контрольных работ обучающихся 5-11 классов по   математике учитель только подчёркивает и отмечает на полях допущенную ошиб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 контрольные работы обязательно оцениваются учителем с занесением оценок в классный журнал. Самостоятельные обучающие письменные работы также оцениваются. Оценки в журнал за эти работы могут быть выставлены по усмотрению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сле проверки письменных работ обучающимся даётся задание по исправлению ошибок или выполнению упражнений, предупреждающих повторение аналогичных ошибок. Работа над ошибками, как правило, осуществляется в тех же тетрадях, в которых выполнялись соответствующие письменные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 оценке письменных работ обучающихся руководствоваться соответствующими нормами оценки знаний, умений, навыков школь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итерии и нормы оценки знаний, умений и навыков                  обучающихся по математик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Cs/>
          <w:kern w:val="2"/>
          <w:sz w:val="24"/>
          <w:szCs w:val="32"/>
        </w:rPr>
      </w:pPr>
      <w:r>
        <w:rPr>
          <w:rFonts w:cs="Times New Roman" w:ascii="Times New Roman" w:hAnsi="Times New Roman"/>
          <w:bCs/>
          <w:kern w:val="2"/>
          <w:sz w:val="24"/>
          <w:szCs w:val="32"/>
        </w:rPr>
        <w:t>1. Оценка письменных контро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метка «5», если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ставится в следующих случа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, ес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«2» ставится, есл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Cs/>
          <w:kern w:val="2"/>
          <w:sz w:val="24"/>
          <w:szCs w:val="32"/>
        </w:rPr>
      </w:pPr>
      <w:r>
        <w:rPr>
          <w:rFonts w:cs="Times New Roman" w:ascii="Times New Roman" w:hAnsi="Times New Roman"/>
          <w:bCs/>
          <w:kern w:val="2"/>
          <w:sz w:val="24"/>
          <w:szCs w:val="32"/>
        </w:rPr>
        <w:t>2. Оценка устных ответов обучающихся п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spacing w:lineRule="auto" w:line="240" w:before="0" w:after="120"/>
        <w:ind w:left="2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 в следующих случа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auto" w:line="240" w:before="0" w:after="120"/>
        <w:ind w:left="24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«2» ставится в следующих случая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Тесты 7-9 классы. Учебно-методическое пособие. Отв.редактор М.Г.Циновская. М. «Дрофа», 1999,129с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: учебник для 8 класса общеобразовательных учреждений/ [Ш.А. Алимов, Ю.М. Колягин, Ю.В. Сидоров и др.]. - М.: Просвещение, 201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: дидактические  материалы  8 класс. / В. И. Жохов, Ю.Н. Макарычев,       Н.Г. Миндюк. – 5-е изд.,  – М. : Просвещение, 2000. – 145 с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для общеобразовательных учреждений. Алгебра. 7-9 классы/ составитель: Бурмистрова Т.А. – М.: Просвещение, 200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994" w:gutter="0" w:header="0" w:top="760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right="556" w:firstLine="708"/>
        <w:rPr>
          <w:sz w:val="24"/>
        </w:rPr>
      </w:pPr>
      <w:r>
        <w:rPr>
          <w:sz w:val="24"/>
        </w:rPr>
        <w:t>Тематическое планирование по алгебре. Учебник “Алгебра 8 класс”, автор Алимов Ш.А. и др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3 часа в неделю, всего 107 часов)       </w:t>
      </w:r>
    </w:p>
    <w:tbl>
      <w:tblPr>
        <w:tblW w:w="2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08"/>
        <w:gridCol w:w="2268"/>
        <w:gridCol w:w="1977"/>
        <w:gridCol w:w="2559"/>
        <w:gridCol w:w="1417"/>
        <w:gridCol w:w="1418"/>
        <w:gridCol w:w="142"/>
        <w:gridCol w:w="851"/>
        <w:gridCol w:w="1134"/>
        <w:gridCol w:w="14459"/>
      </w:tblGrid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одержания образования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е результаты освоения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Д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Сроки прохождения</w:t>
            </w:r>
          </w:p>
          <w:p>
            <w:pPr>
              <w:pStyle w:val="Heading2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фактически</w:t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1. Неравенства. 19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урок-изучение нового материала, 2- закрепление изученного,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ционального чис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чисел при выполнении упражнений типа 6,10,15,16,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(2,4)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(2,4),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7(2,4), 18(2)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числового неравенств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типа 28, 29, 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(2,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2(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числовых неравен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рок-изучение нового материала, 2- закрепление изученного,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типа 44, 45, 48, 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1,43,48,5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(2,4,6)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5(2,4), 46(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умножение неравен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и теорем сложения и умножения неравенст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типа 60, 61, 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60(2,4)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1(2,4), 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ие и нестрогие неравен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трогого и нестрогого неравен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трогие и нестрогие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1(2,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6(1,3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(1,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им неизвестны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ется решением неравенств, понимать что значит решить неравенст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типа 84, 8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85(2,4)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6(2,4,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-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неравенст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неравенства и изображать решение на координатной о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85(2,4)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6(2,4,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3(2,4,6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98(2,4), 99(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одним неизвестным. Числовые промежут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ется решением систем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типа 118-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19, 121(2,4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(2,4,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рок - проверки и коррекции знаний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неравенст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истемы неравенств с одним неизвестным, Выполнять упр типа 135-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(2,4), 132(2,4) 137(2,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. Уравнения и неравенства содержащие моду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проверки и коррекции знаний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одуль числа, понимать геометрический смысл модул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и неравенства, содержащие неизвестное под знаком моду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(2,4), 153(2,4,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оверки и коррекции знаний и умений, подготовка к контрольной работ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 стр. 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1по теме «Неравен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-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-33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2. Приближённые вычисления. 14 ч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значения величин. Погрешность прибли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бсолютной погрешн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типа 199-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греш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смысл записи х= а-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типа 208 ,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ругления чисе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типа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погреш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тносительной погрешн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носительную погрешность приближения, Выполнять упр типа 229, 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22" w:hanging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28(2,4)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30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вычисления на М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 вычисл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стейшие вычисления на 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 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-1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. Провероч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писать число в стандартном вид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числа в стандартном виде, Выполнять упражнения типа 253-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-ная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(2,4,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на МК степени числа, обратного данн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зучение нового материала и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 вычисл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на МК степени числа, обратного дан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е выполнение операций на М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зучение нового материала и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 вычисл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на МК с использованием ячейки памя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зучение нового материала и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 вычисл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-47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3. Квадратные корни. 14ч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рифметического квадратного корня из чис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типа 307-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(2,4), 311(2,4,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ционального и иррационального чисе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 бесконечную периодическую десятичную дробь в обыкновен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(2,4,6) 318(2,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степ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-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тождест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типа 329, 332, 3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329(2,4,6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38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произ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типа 345, 349, 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(2,4,6) 344(2,4), 345(2,4), 346(2,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дроб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закрепление изученного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типа 363, 3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(2,4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(2,4) 366(2,4,6) 369(2,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– проверки и коррекции знаний и умений, подготовка к контрольной работ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2 по теме «Квадратные кор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-70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4. Квадратные уравнения. 23ч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уравнение и его кор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2-закрепления 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вид квадратного уравнения и названия его коэффициент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типа 408, 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(2,4), 405(2,4,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квадратные урав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равнения называются неполными квадратным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типа 417-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выделения полного квадра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уравнения называются приведенными, способ решения неполных уравнен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типа 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закрепление изученног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у корней и дискриминан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типа 434, 436, 4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(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2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ое квадратное уравнение. Теорема Виета. Провероч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у Вие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типа 456, 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-ная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водящиеся к квадратны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 2,3 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равнения называются биквадратным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типа 468-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469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вадратных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е -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типа 476, 478, 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477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систем, содержащих уравнения второй степ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рок 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,3уроки- проверки и коррекции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. р.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решением 2-х уравнений с 2-мя неизвестным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пособом подстановки системы уравнений, Выполнять упр. типа 493-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494,495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2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3 по теме «Квадратные уравн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-86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5. Квадратичная функция. 16ч</w:t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вадратичной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е нового материал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вадратичной функц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типа 581, 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глядит и как называется график функ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перечислять её свойства, Выполнять упр типа 587-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-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функции, что является её график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 функции, Выполнять упражнения типа 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599,600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1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вх +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-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ходить координаты вершины параболы по формула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типа 609, 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611,613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1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  <w:br/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-применение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 урок -применение знаний и умений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строения графика квадратичной функ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 квадратичной функции по схеме, Выполнять упражнения типа 624, 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22,624,625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  «Квадратичная функц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проверки и коррекции знаний и умений, подготовка к контрольной работе.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4 по теме «Квадратичная функц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-ная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-98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6. Квадратные неравенства. 12ч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неравенство и его реш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 2- 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вадратного неравенства, что значит решить неравенст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 решать квадратные неравенства, Выполнять упр типа 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653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ого неравенства с помощью графика квадратичной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-применение знаний и умений., 4 применение знаний и умений. 5 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квадратного неравенства с помощью графика квадратичной функ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типа 661-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661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 №11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ются неравенства методом интервал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 интервалов при решении неравенств типа 675, 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677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вадратного трехч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исследования квадратного трехчле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лгоритм исследования квадратного трехч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главе «Квадратные неравен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оверки и коррекции знаний и умений, подготовка к контрольной работ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5 по теме «Квадратные неравен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-ная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. Решение задач. 9 ч</w:t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ислового неравенства и его основные свой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типа 174, 175, 178, 179, 182, 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763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б иррациональных и действительных числах, определение и свой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ого квадратного кор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типа 320, 369, 380, 381, 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725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. Квадратичная функция. Квадратные неравен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-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типа 529, 530, 534, 536, 542,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рок - проверки и коррекции знаний и умени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типа 637, 639, 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2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5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7"/>
        </w:tabs>
        <w:ind w:left="22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7"/>
        </w:tabs>
        <w:ind w:left="24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67"/>
        </w:tabs>
        <w:ind w:left="24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33:00Z</dcterms:created>
  <dc:creator>1</dc:creator>
  <dc:description/>
  <cp:keywords/>
  <dc:language>en-US</dc:language>
  <cp:lastModifiedBy>andrey</cp:lastModifiedBy>
  <dcterms:modified xsi:type="dcterms:W3CDTF">2016-01-04T16:50:00Z</dcterms:modified>
  <cp:revision>22</cp:revision>
  <dc:subject/>
  <dc:title/>
</cp:coreProperties>
</file>