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59"/>
        <w:gridCol w:w="2438"/>
        <w:gridCol w:w="260"/>
        <w:gridCol w:w="2925"/>
        <w:gridCol w:w="775"/>
      </w:tblGrid>
      <w:tr>
        <w:trPr>
          <w:trHeight w:val="2341" w:hRule="atLeast"/>
        </w:trPr>
        <w:tc>
          <w:tcPr>
            <w:tcW w:w="29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Согласована на методическом сове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Протокол № _______от 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Председатель МС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_____(Н.А. Стряхилева 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rPr/>
            </w:pPr>
            <w:r>
              <w:rPr/>
              <w:t>Утверждаю к использованию:</w:t>
            </w:r>
          </w:p>
          <w:p>
            <w:pPr>
              <w:pStyle w:val="Normal"/>
              <w:rPr/>
            </w:pPr>
            <w:r>
              <w:rPr/>
              <w:t xml:space="preserve">Директор МБУ </w:t>
            </w:r>
          </w:p>
          <w:p>
            <w:pPr>
              <w:pStyle w:val="Normal"/>
              <w:rPr/>
            </w:pPr>
            <w:r>
              <w:rPr/>
              <w:t>школы №91</w:t>
            </w:r>
          </w:p>
          <w:p>
            <w:pPr>
              <w:pStyle w:val="Normal"/>
              <w:rPr/>
            </w:pPr>
            <w:r>
              <w:rPr/>
              <w:t>______(Т.М. Антон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1" w:hRule="atLeast"/>
        </w:trPr>
        <w:tc>
          <w:tcPr>
            <w:tcW w:w="5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5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3"/>
              <w:gridCol w:w="248"/>
              <w:gridCol w:w="1620"/>
              <w:gridCol w:w="248"/>
              <w:gridCol w:w="1726"/>
            </w:tblGrid>
            <w:tr>
              <w:trPr>
                <w:trHeight w:val="2341" w:hRule="atLeast"/>
              </w:trPr>
              <w:tc>
                <w:tcPr>
                  <w:tcW w:w="15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Спецификация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итоговой комплексной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iCs/>
          <w:sz w:val="40"/>
          <w:szCs w:val="40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итникова Е.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зовенкова  Е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технолог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обнин В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 изобразите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кусства: Файзрахманова Н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ольятти-20</w:t>
      </w:r>
      <w:r>
        <w:rPr>
          <w:b/>
          <w:sz w:val="28"/>
          <w:szCs w:val="28"/>
          <w:lang w:val="en-US"/>
        </w:rPr>
        <w:t>1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Спецификация итоговой комплекс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 работ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дним из результатов обучения в  школе является способность  учащихся  решать учебно-практические и учебно-познавательные задачи на основе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стемы знаний и представлений о природе, обществе, человеке, знаковых и информационных система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ние учебно-познавательной и предметно-практической деятель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бщенных способов деятель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муникативных и информационных ум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вязи с этим к итоговым работам по математике и русскому языку добавляется комплексная проверочная работа на межпредметной осно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целью является оценка достижений планируемых результатов по двум междисциплинарным программам – «Чтение: работа с информацией» и «Программа формирования универсальных учебных действий»,  т. е. оценка способностей  учащихся  работать с информацией, представленной в виде (в виде литературных и научно-познавательных текстов, таблиц, диаграмм, графиков и др.), и решать учебные и практические задачи на основе сформированных предметных знаний и умений, а также универсальных учебных действий на межпредмет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универсальных учебных действий (УУД), составляющих основу  для комплексной оценки могут быть выбраны следующие группы действий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сфере регулятивных УУД  - способность принимать и сохранять учебную цель и задачу, планировать ее реализацию, в том числе во внутреннем плане, контролировать и оценивать свои действия, вносить соответствующие коррективы в их выпол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фере познавательных УУД – использовать знаково-символические средства, в том числе моделирование, владеть широким спектром логических действий и операций, включая общие приемы решения задач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сфере коммуникативных УУД – 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комплексная работа будет оценивать сформированность отдельных универсальных учебных способов действий (регулятивных, познавательных и коммуникативных) в ходе решения различных задач на межпредмет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Нормативных документы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Примерные программы по учебным предметам. Математика. 5-9 классы. М.: Просвещение, 2011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рная основная образовательная программа образовательного учреждения. </w:t>
      </w:r>
      <w:r>
        <w:rPr>
          <w:sz w:val="28"/>
          <w:szCs w:val="28"/>
          <w:lang w:val="en-US"/>
        </w:rPr>
        <w:t>Основная школа / [сост. Е. С. Савинов]. — М.: Просвещение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труктуры и содержания работ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Общее количество заданий в работе</w:t>
      </w:r>
      <w:r>
        <w:rPr>
          <w:i/>
          <w:sz w:val="28"/>
          <w:szCs w:val="28"/>
        </w:rPr>
        <w:t xml:space="preserve"> – 26.</w:t>
      </w:r>
    </w:p>
    <w:p>
      <w:pPr>
        <w:pStyle w:val="Normal"/>
        <w:rPr/>
      </w:pPr>
      <w:r>
        <w:rPr>
          <w:sz w:val="28"/>
          <w:szCs w:val="28"/>
        </w:rPr>
        <w:t xml:space="preserve">Зада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ы на освоение основных  знаний по итогам 5 класса  и будет оценивать сформированность отдельных универсальных учебных способов действий (регулятивных, познавательных и коммуникативных) в ходе решения различных задач на межпредметной основ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пользуемые типы заданий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>- задания с выбором одного или нескольких правильных ответов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задания со свободным кратким ответом( требуется записать краткий ответ в виде числа или слова (слов) на отведенном месте или подчеркнуть или обвести часть текста 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задания со свободным развернутым ответом ( требуется записать полный ответ, решение или объяснение к ответу, сделать рисунок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Проверяемые элементы содержания </w:t>
      </w:r>
    </w:p>
    <w:p>
      <w:pPr>
        <w:pStyle w:val="Normal"/>
        <w:ind w:left="50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аботе представлены основные содержательные разделы:</w:t>
      </w:r>
    </w:p>
    <w:p>
      <w:pPr>
        <w:pStyle w:val="Normal"/>
        <w:ind w:left="502" w:hanging="0"/>
        <w:rPr/>
      </w:pPr>
      <w:r>
        <w:rPr>
          <w:bCs/>
          <w:iCs/>
          <w:sz w:val="28"/>
          <w:szCs w:val="28"/>
        </w:rPr>
        <w:t>- курса русского языка: «Правописание», «Морфология», «0рфография», «Фонетика», «Состав слова», «Лексика»</w:t>
      </w:r>
    </w:p>
    <w:p>
      <w:pPr>
        <w:pStyle w:val="Normal"/>
        <w:ind w:left="50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урса  изобразительного искусства  :</w:t>
      </w:r>
      <w:r>
        <w:rPr>
          <w:sz w:val="22"/>
          <w:szCs w:val="22"/>
          <w:lang w:eastAsia="en-US"/>
        </w:rPr>
        <w:t xml:space="preserve"> «</w:t>
      </w:r>
      <w:r>
        <w:rPr>
          <w:bCs/>
          <w:iCs/>
          <w:sz w:val="28"/>
          <w:szCs w:val="28"/>
        </w:rPr>
        <w:t>Работа с художественным материалом(проработка, детализация цветовых ассоциаций на примере природных явлений)» , «</w:t>
      </w:r>
      <w:r>
        <w:rPr>
          <w:sz w:val="22"/>
          <w:szCs w:val="22"/>
          <w:lang w:eastAsia="en-US"/>
        </w:rPr>
        <w:t xml:space="preserve"> </w:t>
      </w:r>
      <w:r>
        <w:rPr>
          <w:bCs/>
          <w:iCs/>
          <w:sz w:val="28"/>
          <w:szCs w:val="28"/>
        </w:rPr>
        <w:t>Работа с таблицей на примере контурного изображения объекта» , «</w:t>
      </w:r>
      <w:r>
        <w:rPr>
          <w:sz w:val="22"/>
          <w:szCs w:val="22"/>
          <w:lang w:eastAsia="en-US"/>
        </w:rPr>
        <w:t xml:space="preserve"> </w:t>
      </w:r>
      <w:r>
        <w:rPr>
          <w:bCs/>
          <w:iCs/>
          <w:sz w:val="28"/>
          <w:szCs w:val="28"/>
        </w:rPr>
        <w:t>Информативное восприятие» , «</w:t>
      </w:r>
      <w:r>
        <w:rPr>
          <w:sz w:val="22"/>
          <w:szCs w:val="22"/>
          <w:lang w:eastAsia="en-US"/>
        </w:rPr>
        <w:t xml:space="preserve"> </w:t>
      </w:r>
      <w:r>
        <w:rPr>
          <w:bCs/>
          <w:iCs/>
          <w:sz w:val="28"/>
          <w:szCs w:val="28"/>
        </w:rPr>
        <w:t>Ассоциативное восприятие по памяти», «</w:t>
      </w:r>
      <w:r>
        <w:rPr>
          <w:sz w:val="22"/>
          <w:szCs w:val="22"/>
          <w:lang w:eastAsia="en-US"/>
        </w:rPr>
        <w:t xml:space="preserve"> </w:t>
      </w:r>
      <w:r>
        <w:rPr>
          <w:bCs/>
          <w:iCs/>
          <w:sz w:val="28"/>
          <w:szCs w:val="28"/>
        </w:rPr>
        <w:t>Сравнительный анализ» ,</w:t>
      </w:r>
      <w:r>
        <w:rPr>
          <w:sz w:val="22"/>
          <w:szCs w:val="22"/>
          <w:lang w:eastAsia="en-US"/>
        </w:rPr>
        <w:t xml:space="preserve"> «</w:t>
      </w:r>
      <w:r>
        <w:rPr>
          <w:bCs/>
          <w:iCs/>
          <w:sz w:val="28"/>
          <w:szCs w:val="28"/>
        </w:rPr>
        <w:t>Работа с геометрическими предметами»</w:t>
      </w:r>
    </w:p>
    <w:p>
      <w:pPr>
        <w:pStyle w:val="Normal"/>
        <w:ind w:left="50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урса технологии  : «Пиление древесины ножовкой», «Рабочее место для ручной обработки древесины», «Древесина, породы древесины.»</w:t>
      </w:r>
    </w:p>
    <w:p>
      <w:pPr>
        <w:pStyle w:val="Normal"/>
        <w:ind w:left="50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Выжигание по дереву», «Токарный верстак, предназначение и составляющие»</w:t>
      </w:r>
    </w:p>
    <w:p>
      <w:pPr>
        <w:pStyle w:val="Normal"/>
        <w:ind w:left="502" w:hanging="0"/>
        <w:rPr/>
      </w:pPr>
      <w:r>
        <w:rPr>
          <w:bCs/>
          <w:iCs/>
          <w:sz w:val="28"/>
          <w:szCs w:val="28"/>
        </w:rPr>
        <w:t>-  курса математики:  « Действия с обыкновенными дробями»,  « Действия десятичными дробями», « Проценты»</w:t>
      </w:r>
    </w:p>
    <w:p>
      <w:pPr>
        <w:pStyle w:val="Normal"/>
        <w:ind w:left="50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веряемые ум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структура теста дают возможность достаточно полно проверить комплекс умений по предмету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Умение находить содержащийся в тексте ответ на поставленный вопрос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Умение правильно без ошибок, пропусков и искажения букв списывать пред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Умение выделять грамматическую основу в распространенном предложен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Умение видеть и выделять орфограмму в слове: проверяемая безударная гласная в корне слов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Умение видеть и выделять орфограмму в слове: непроизносимая согласна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Умение видеть и выделять орфограмму в слове: правописание  сочетаний ЧК, ЧН, РЩ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Умение дифференцировать звуки и буквы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Умение выделять корень и приставку  в слове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Умение выделять буквы мягких согласных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мение объяснять значение сло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Умение передавать цветом состояние природы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Умение различать и выделять фигуры и объекты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Знание, умение различать жанры изобразительного искусств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Умение выполнять набросок по памяти, по представлению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Умение сравнивать, различать предметы и цвет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Знание, умение различать жанры изобразительного искусств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мение изображать с помощью геометрических фигур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Умение определять тип инстр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Умение находить назначение инстр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Знание пород древеси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Знание правил ТБ с выжиганием по дерев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нание истории токарного верста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Читать и записывать величины, используя  основные единицы измерения величин и соотношения между ни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Выделять неизвестный компонент арифметического действия и находить его значение, выполнять арифметические действия с десятичными дробями  ( умножение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ыделять неизвестный компонент арифметического действия  и сравнивать их значения ,  умение находить процент  по условию  полученного ответа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Выполнять арифметические действия с десятичными дробями( сложение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Решать текстовые задачи с величинами «скорость», «время», «расстояние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мение составить математическую задачу , строить логическое рассуждение, включающее установление причинно-следственных связей          </w:t>
      </w:r>
    </w:p>
    <w:p>
      <w:pPr>
        <w:pStyle w:val="Normal"/>
        <w:autoSpaceDE w:val="false"/>
        <w:ind w:firstLine="567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ремя выполнения и условия проведения работы</w:t>
      </w:r>
    </w:p>
    <w:p>
      <w:pPr>
        <w:pStyle w:val="Normal"/>
        <w:ind w:left="50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02"/>
        <w:rPr>
          <w:sz w:val="28"/>
          <w:szCs w:val="28"/>
        </w:rPr>
      </w:pPr>
      <w:r>
        <w:rPr>
          <w:sz w:val="28"/>
          <w:szCs w:val="28"/>
        </w:rPr>
        <w:t xml:space="preserve">Комплексная итоговая  работа проводится после изучения основного содержания учебных программ по  итогам 5 класса. </w:t>
      </w:r>
    </w:p>
    <w:p>
      <w:pPr>
        <w:pStyle w:val="Normal"/>
        <w:ind w:firstLine="502"/>
        <w:rPr/>
      </w:pPr>
      <w:r>
        <w:rPr>
          <w:sz w:val="28"/>
          <w:szCs w:val="28"/>
        </w:rPr>
        <w:t>Выполнение заданий предполагает использование предметных знаний и умений, сформированных у учащихся  в процессе изучения  предметов (математики, русского языка, технологии , изо ), требования к которым не выходят за рамки планируемых результатов.</w:t>
      </w:r>
    </w:p>
    <w:p>
      <w:pPr>
        <w:pStyle w:val="Normal"/>
        <w:ind w:firstLine="502"/>
        <w:rPr>
          <w:sz w:val="28"/>
          <w:szCs w:val="28"/>
        </w:rPr>
      </w:pPr>
      <w:r>
        <w:rPr>
          <w:sz w:val="28"/>
          <w:szCs w:val="28"/>
        </w:rPr>
        <w:t xml:space="preserve">Выполнение отдельных заданий может оцениваться разным количеством баллов (от 0 до 2 баллов) в зависимости от структуры задания, его уровня сложности, формата ответа и особенностей проверяемых ум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выполнения заданий осуществляется на основе разработанных критериев, учитывающих реальные ответы. Число выставленных баллов определяется с учетом полноты и правильности выполнения задания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Максимальный  1 балл </w:t>
      </w:r>
    </w:p>
    <w:p>
      <w:pPr>
        <w:pStyle w:val="Normal"/>
        <w:rPr/>
      </w:pPr>
      <w:r>
        <w:rPr>
          <w:i/>
          <w:sz w:val="28"/>
          <w:szCs w:val="28"/>
        </w:rPr>
        <w:t>1 балл-  заданий выполнено в полном объеме</w:t>
      </w:r>
    </w:p>
    <w:p>
      <w:pPr>
        <w:pStyle w:val="Normal"/>
        <w:rPr/>
      </w:pPr>
      <w:r>
        <w:rPr>
          <w:i/>
          <w:sz w:val="28"/>
          <w:szCs w:val="28"/>
        </w:rPr>
        <w:t>0 баллов- ученик  не ответил на  поставленный вопрос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ксимальный 2 балла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балла –  заданий выполнено в полном объеме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 xml:space="preserve">1 балл-  задания  в целом выполнено правильно,но имеет несущественные недочеты 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0 баллов- ученик  не ответил на  поставленный вопрос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работы в целом оценивается суммарным бал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езультаты выполнения комплексной работы представляются для каждого ученика как процент от максимального балла за выполнение заданий 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 xml:space="preserve">от </w:t>
      </w:r>
      <w:r>
        <w:rPr>
          <w:b/>
          <w:i/>
          <w:sz w:val="28"/>
          <w:szCs w:val="28"/>
        </w:rPr>
        <w:t>83%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00%</w:t>
      </w:r>
      <w:r>
        <w:rPr>
          <w:i/>
          <w:sz w:val="28"/>
          <w:szCs w:val="28"/>
        </w:rPr>
        <w:t xml:space="preserve">  ( повышенный уровень)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 xml:space="preserve">от </w:t>
      </w:r>
      <w:r>
        <w:rPr>
          <w:b/>
          <w:i/>
          <w:sz w:val="28"/>
          <w:szCs w:val="28"/>
        </w:rPr>
        <w:t>51%  - 82%</w:t>
      </w:r>
      <w:r>
        <w:rPr>
          <w:i/>
          <w:sz w:val="28"/>
          <w:szCs w:val="28"/>
        </w:rPr>
        <w:t xml:space="preserve">  ( базовый уровень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иже</w:t>
      </w:r>
      <w:r>
        <w:rPr>
          <w:b/>
          <w:i/>
          <w:sz w:val="28"/>
          <w:szCs w:val="28"/>
        </w:rPr>
        <w:t xml:space="preserve"> 50%</w:t>
      </w:r>
      <w:r>
        <w:rPr>
          <w:i/>
          <w:sz w:val="28"/>
          <w:szCs w:val="28"/>
        </w:rPr>
        <w:t xml:space="preserve">  ( низкий уров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ремя выполнения работы – 90 мину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по подготовке к тестированию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ка. 5 класс: учеб. для общеобразоват. учреждений/ [И.И. . Зубарева , А.Г. Мордкович] – 23-е изд.,испр. – М.: Мнемозина, 2012. – 280с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усский язык. 5 класс: учеб. для общеобразоват. учреждений/ [М.Т. Баранов. Т.А. Ладыженская] – 2-е изд.,испр. – М.: Просвещение , 2013. – 280с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зобразительное искусство 5класс.Учебник для общеобразовательных учреждений.Авторы: Т.Я.Шпикалова, Л.В.Ершова, Г.А.Поровская,и т.д. Москва «Просвещение»2012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5 класс. Учебник для общеобразовательных учреждений. Авторы: А.Т.Тищенко, В.Д.Симоненко. «Просвещение» 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План комплексной итоговой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96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23"/>
        <w:gridCol w:w="2047"/>
        <w:gridCol w:w="1491"/>
        <w:gridCol w:w="1669"/>
        <w:gridCol w:w="2057"/>
      </w:tblGrid>
      <w:tr>
        <w:trPr>
          <w:trHeight w:val="190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оцен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учебными предметами и программа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тдельных зада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 выполнения (мин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д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текстовой информацией.  Решение учебно-практических задач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Формирование универсальных учебных действи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вой информацией.  Решение учебно-практических задач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формацией. Формирование универсальных учебных действи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 научно- популярного текста. Работа с текстовой информацией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Работа с информацией. Формирование универсальных учебных действи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екстовой информацией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учебно-практических задач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ниверсальных учебных действи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8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500"/>
        <w:gridCol w:w="206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ум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содержащийся в тексте ответ на поставленный 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авильно без ошибок, пропусков и искажения букв списывать пред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делять грамматическую основу в распространенном предложен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чт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содержащийся в тексте ответ на поставленный вопро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чт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содержащийся в тексте ответ на поставленный вопро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рфограф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идеть и выделять орфограмму в слове: проверяемая безударная гласная в корне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идеть и выделять орфограмму в слове: непроизносимая согла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идеть и выделять орфограмму в слове: правописание  сочетаний ЧК, ЧН, Р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ифференцировать звуки и бук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делять корень и приставку  в сл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делять буквы мягких согласны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ъяснять значение слова, выбрав для толкования два слова различных частей речи Лекс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объяснять значение слова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художественным материалом(проработка, детализация цветовых ассоциаций на примере природных явлени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ередавать цветом состояние природ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ей на примере контурного изображения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зличать и выделять фигуры и объек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вное восприят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, умение различать жанры изобразительного искусст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тивное восприятие по памя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набросок по памяти, по представлени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равнивать, различать предметы и цв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вное восприят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, умение различать жанры изобразительного искусст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еометрическими предмет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зображать с помощью геометрических фигу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ение древесины ножовко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мение определять тип инструменто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для ручной обработки древесин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назначение инструменто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ина, породы древесин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пород древесины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жигание по дерев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правил ТБ с выжиганием по дереву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ый верстак, предназначение и составляющ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нание истории токарного верстак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для ручной обработки древесин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назначение инструменто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обыкновенными дробям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находить  дробь о целого .Читать и записывать величины, используя  основные единицы измерения величин и соотношения между ни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десятичными дроб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неизвестный компонент арифметического действия и находить его значение, выполнять арифметические действия с десятичными дробями  ( умножени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равнение и округление десятичных  дробей. Процент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делять неизвестный компонент арифметического действия  и сравнивать их значения ,  умение находить процент  по условию  полученного ответ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десятичными дробям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арифметические действия с десятичными дробями  ( сложени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десятичными дробям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текстовые задачи с величинам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корость», «время», «расстояние».        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равнение и округление десятичных  дроб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арифметические действия с десятичными дробями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оделирова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ставить математическую задачу , строить логическое рассуждение, включающее установление причинно-следственных связ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Перечень общеучебных умений, которые применяются в ходе выполнения заданий к </w:t>
      </w:r>
      <w:r>
        <w:rPr>
          <w:b/>
          <w:bCs/>
          <w:iCs/>
          <w:sz w:val="28"/>
          <w:szCs w:val="28"/>
        </w:rPr>
        <w:t xml:space="preserve">итоговой комплексной работе  по математике по теме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существлять анализ объектов с выделением существенных и несущественных признаков. Выделять существенную информацию из текс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личать употребление в тексте слов для точной характеристики предметов при их сравнении.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ценивать текст с точки зрения его струк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бъяснять постановку знаков препинания , выделять главные члены предложения , определять части реч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именять правила правописания Обобщать–осуществлять генерализацию и выведение общности для целого класса единичных объектов на основе выделения существенной связи ряд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лассифицировать числа по одному или нескольким основаниям, объяснять свои дей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относить  и сравнивать величи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ешать учебные задачи  и задачи, связанные с повседневной жизнью,  используя жизненный опыт, анализировать информацию, устанавливать зависимость между величинами и взаимосвязь между условием и вопросом задачи, определять количество и порядок действий для решения задачи, выбирать и объяснять выбор действий представленную в текстовой форме арифметическим способ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итать, сравнивать и обобщать, интерпретировать (распознавать)  информацию, представленную в  текст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Использование  результатов выполнения  комплексной работы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 выполнения комплексной работы можно использовать в качестве индикаторов сформированности  метапредметных результатов в области осознанного чтения и работы с информацией.  Полученные результаты  можно использовать  при определении при определении индивидуальных траекторий обучения учащихся и организации в рамках разных предметных областей коррекционной работы с учащимися, демонстрирующими низкий уровень читательской грамотност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Wingdings" w:hAnsi="Wingdings" w:cs="Wingdings"/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29:00Z</dcterms:created>
  <dc:creator>Admin</dc:creator>
  <dc:description/>
  <cp:keywords/>
  <dc:language>en-US</dc:language>
  <cp:lastModifiedBy>Учитель</cp:lastModifiedBy>
  <cp:lastPrinted>2014-10-15T05:35:00Z</cp:lastPrinted>
  <dcterms:modified xsi:type="dcterms:W3CDTF">2015-02-25T08:07:00Z</dcterms:modified>
  <cp:revision>23</cp:revision>
  <dc:subject/>
  <dc:title/>
</cp:coreProperties>
</file>