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рок физики  в 8 классе на тему "Магнитное поле катушки с током. Электромагниты и их применение 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Цели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учение понятий "соленоид", "электромагнит"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особов усиления и ослабления ма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тного поля катушки с током; научиться определять магнитные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юса катушки с током; рассмотреть принцип действия электромаг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та и области его применения; научить собирать электромагнит из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товых деталей и опытным путём проверять, от чего зависит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гнитное действие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вивающ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 развивать умение обобщать знания, применять</w:t>
        <w:br/>
        <w:t>знания в конкретных ситуациях; развивать навыки работы с прибора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; развивать познавательный интерес к учебному предмету;</w:t>
      </w:r>
    </w:p>
    <w:p>
      <w:pPr>
        <w:pStyle w:val="Normal"/>
        <w:shd w:fill="FFFFFF" w:val="clear"/>
        <w:tabs>
          <w:tab w:val="clear" w:pos="708"/>
          <w:tab w:val="left" w:pos="906" w:leader="none"/>
        </w:tabs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 воспитание усидчивости, трудолюбия, ак</w:t>
      </w:r>
      <w:r>
        <w:rPr>
          <w:rFonts w:cs="Times New Roman" w:ascii="Times New Roman" w:hAnsi="Times New Roman"/>
          <w:color w:val="000000"/>
          <w:sz w:val="28"/>
          <w:szCs w:val="28"/>
        </w:rPr>
        <w:t>куратности при выполнении практической рабо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воспитанию коммуникабельности, доброжела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(методические приемы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пар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ое объясн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слайдов и технических пособ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й метод овладения учебным материал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ая эксперименталь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с учебнико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 на урок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онтальная, пар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еспечение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компьютер 1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орудование для лабораторной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магнит разборный с деталями (предназначен для проведения фронтальных лабораторных работ по электричеству и магнетизму), источник 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, реостат, ключ, соединительные провода, комп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обеспе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icrosoft PowerPoint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icrosoft Word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работки графических изображени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рганизационный момент-2 ми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ктуализация знаний.-8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те мне, пожалуйста, какую тему мы начали изучать на прошедшем уроке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гнитное поле.  Магнитные лини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уже знаем о магнитном поле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кончи пред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№2-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ыполнение заданий на применение правила правой ру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нания помогли вам выполнить это задание? (правило правой руки, направление магнитных линий сонаправлено с северным полюсом свободно установившейся магнитной стрелк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ли поле проводника с током использовать на практике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ыт №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ть последовательную цепь из источника постоянного тока, реостата, ключа, амперметра, соединительных проводов. Для регистрации магнитного поля использовать магнитную стрелк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замечают, что магнитное действие проводника с током на магнитную стрелку слабо, практического применения не находи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отать проводник с током на гвозд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менилось магнитное действие? Что вам напоминает данная конструкция? (Катушку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лайд №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инные катушки с током – называют соленоидами, а катушки в которые вставлены железные сердечники электромагнитам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намотанную на гвоздь проволоку считать электромагнитом?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остановка темы урока. Объяснение материала.-5 ми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вы думаете, о чем пойдет речь на нашем уроке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ишите тему уро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тушка состоит из большого числа витков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да, намотанного на каркас из диэлектри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ушка обладает магнитным полем. Познакомимся с некоторыми особенностями магнитного поля катушки с током. (гиперссылка Классная физика 2-4, 6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наблюдают опыты, делают выводы: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огда в катушке есть ток, железные опилки притягиваются к ее концам, при отключении тока они отпадают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 катушки есть два полюса, как у магнитной стрелки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олюса катушки можно менять при изменении полярности тока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Чем больше витков у катушки, тем сильнее  ее магнитное действие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рисовывают картину магнитных линий катушки с током.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ктромагниты обладают рядом преимуществ по сравнению с постоянными магнитами и находят широкое применение на практике.(Демонстрация слайдов без подробного разбор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лайд №7-№1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о для использования замечательных свойств электромагнитов, надо ответить на следующие вопрос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его зависит магнитное действие катушки с током? Как можно управлять магнитным полем электромагни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и вопросы вы найдете ответы, работая с учебником  параграф 58 и выполняя лабораторную работу №8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20" w:after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Выполнение лабораторной работы № 8-20 мин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№9</w:t>
      </w:r>
    </w:p>
    <w:p>
      <w:pPr>
        <w:pStyle w:val="Normal"/>
        <w:shd w:fill="FFFFFF" w:val="clear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Сборка электромагнита и испытание его действия»</w:t>
      </w:r>
    </w:p>
    <w:p>
      <w:pPr>
        <w:pStyle w:val="Normal"/>
        <w:shd w:fill="FFFFFF" w:val="clear"/>
        <w:spacing w:before="120" w:after="200"/>
        <w:ind w:firstLine="38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собрать электромагнит из готовых деталей и на опыте проверить, от чего зависит его магнитное действие.</w:t>
      </w:r>
    </w:p>
    <w:p>
      <w:pPr>
        <w:pStyle w:val="Normal"/>
        <w:shd w:fill="FFFFFF" w:val="clear"/>
        <w:spacing w:before="120" w:after="200"/>
        <w:ind w:firstLine="38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боры и материалы: </w:t>
      </w:r>
      <w:r>
        <w:rPr>
          <w:rFonts w:cs="Times New Roman" w:ascii="Times New Roman" w:hAnsi="Times New Roman"/>
          <w:sz w:val="28"/>
          <w:szCs w:val="28"/>
        </w:rPr>
        <w:t>источник, реостат, ключ, соединительные провода, компас, детали для сборки электромагнита.</w:t>
      </w:r>
    </w:p>
    <w:p>
      <w:pPr>
        <w:pStyle w:val="Normal"/>
        <w:shd w:fill="FFFFFF" w:val="clear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к работе</w:t>
      </w:r>
    </w:p>
    <w:p>
      <w:pPr>
        <w:pStyle w:val="Normal"/>
        <w:shd w:fill="FFFFFF" w:val="clear"/>
        <w:spacing w:before="120" w:after="20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ьте электрическую цепь из батареи, катушки, реостата и ключа, соединив все последовательно. Замкните цепь и с помощью компаса определите магнитные полюсы у катуш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120" w:after="0"/>
        <w:ind w:left="0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двиньте компас вдоль оси катушки на такое расстояние, на котором действие магнитного поля катушки на стрелку компаса не</w:t>
        <w:softHyphen/>
        <w:t>значительно. Вставьте железный сердечник в катушку и пронаблю</w:t>
        <w:softHyphen/>
        <w:t>дайте действие электромагнита на стрелку. Сделайте вывод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120" w:after="0"/>
        <w:ind w:left="0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йте с помощью реостата силу тока в цепи и наблюдайте действие электромагнита на стрелку. Сделайте вывод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ьте на вопросы упр.28 стр. 1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Итог урока. Творческое домашнее зад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так, ребята, какова была тема нашего урока? (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агнитное поле катушки с током. Электромагниты и их примен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ы уже выяснили? ( Мы знаем, что электромагнит - это соленоид с сердечником, и что сила электромагнита зависит от силы тока в нем, числа витков и наличия сердечни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ы с вами заметили, что электромагниты широко используются в разных областях промышленности и в бы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оторые заинтересовались темой, могут подготовить сообщение о применении электромагнита в виде текстового сообщения, рисунка, кроссворда, ребуса, компьютерной през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ма параграфы 58 учебника. Запишите в дневники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йте тетради с лабораторной рабо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уро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20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История электромагнитного телеграф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96545</wp:posOffset>
            </wp:positionV>
            <wp:extent cx="1600200" cy="1905000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2" name="f-10f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-10f-0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ире электромагнитный телеграф был изобретён русским учёным и дипломатом Павлом Львовичем Шиллингом в 1832 г. Находясь в командировке в Китае и других странах, он остро ощущал потребность в быстродействующем средстве связи. В телеграфном аппарате им использовано свойство магнитной стрелки отклоняться в ту или другую сторону в зависимости от направления тока, проходящего по проводу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 Шиллинга состоял из двух частей: передатчика и приёмника. Два телеграфных аппарата проводниками соединялись между собой и с электрической батареей. Передатчик имел 16 клавиш. Если нажимали на белые клавиши, ток шёл в одну сторону, если на чёрные — в другую. Эти импульсы тока достигали по проводам приёмника, который имел шесть катушек; возле каждой катушки на нити подвешивали две магнитные стрелки и небольшой диск (см. левый рис.). Одну сторону диска окрашивали чёрной краской, другую – белой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направления тока в катушках магнитные стрелки поворачивались в ту или другую сторону, и телеграфист, принимающий сигнал, видел чёрные или белые кружки. Если ток в катушку не поступал, то диск был виден ребром. Для своего аппарата Шиллинг разработал азбуку. Аппараты Шиллинга работали на первой в мире телеграфной линии, построенной изобретателем в Петербурге в 1832 г, между Зимним дворцом и кабинетами некоторых министров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857750" cy="2257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837 г. американец Самуил Морзе сконструировал телеграфный аппарат, записывающий сигналы (см. правый рис.). В 1844 г. была открыта первая телеграфная линия, оборудованная аппаратами Морзе между Вашингтоном и Балтимором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магнитный телеграф Морзе и разработанная им система записи сигналов в виде точек и тире получили широкое распространение. Однако аппарат Морзе имел серьезные недостатки: переданную телеграмму необходимо расшифровать, а затем записать; мала скорость передачи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90725" cy="1426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5"/>
                            </w:tblGrid>
                            <w:tr>
                              <w:trPr/>
                              <w:tc>
                                <w:tcPr>
                                  <w:tcW w:w="3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24025" cy="12382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9" r="-2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2.35pt;mso-wrap-distance-left:2.25pt;mso-wrap-distance-right:0pt;mso-wrap-distance-top:0pt;mso-wrap-distance-bottom:0pt;margin-top:-20.35pt;mso-position-vertical:center;mso-position-vertical-relative:text;margin-left:31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5"/>
                      </w:tblGrid>
                      <w:tr>
                        <w:trPr/>
                        <w:tc>
                          <w:tcPr>
                            <w:tcW w:w="3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24025" cy="1238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346710</wp:posOffset>
            </wp:positionV>
            <wp:extent cx="1600200" cy="208597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7" name="f-10f-0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-10f-01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в мире буквопечатающий аппарат изобрёл в 1850 г. русский учёный Борис Семенович Якоби. В этом аппарате имелось печатающее колесо, которое вращалось с такой же скоростью, как и колесо другого аппарата, установленного на соседней станции (см. нижний рис.). На ободах обоих колес были выгравированы буквы, цифры и знаки, смачиваемые краской. Под колёсами аппаратов располагали электромагниты, а между якорями электромагнитов и колёсами протягивали бумажные лент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надо передать букву «А». Когда на обоих колёсах буква А располагалась внизу, на одном из аппаратов нажимали ключ и замыкали цепь. Якоря электромагнитов притягивались к сердечникам и прижимали к колёсам обоих аппаратов бумажные ленты. На лентах одновременно отпечатывалась буква А. Для передачи любой другой буквы надо «поймать» момент, когда нужная буква будет находиться на колесах обоих аппаратов внизу, и нажать ключ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857750" cy="1571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необходимы условия для правильной передачи в аппарате Якоби? Первое – колёса должны вращаться с одинаковой скоростью; второе – на колёсах обоих аппаратов одинаковые буквы должны занимать в любой момент одинаковые положения в пространстве. Эти принципы использовались и в телеграфных аппаратах последних моделей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 усовершенствованием телеграфной связи работали многие изобретатели. Были телеграфные аппараты, которые передавали и принимали десятки тысяч слов в час, но они сложны и громоздки. Большое распространение в своё время получили телетайпы – буквопечатающие телеграфные аппараты с клавиатурой как у пишущей машинки. В настоящее время телеграфные аппараты не используются, их вытеснила телефонная, сотовая и интернет-связь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24:00Z</dcterms:created>
  <dc:creator>User</dc:creator>
  <dc:description/>
  <cp:keywords/>
  <dc:language>en-US</dc:language>
  <cp:lastModifiedBy>Физика</cp:lastModifiedBy>
  <dcterms:modified xsi:type="dcterms:W3CDTF">2013-06-17T06:59:00Z</dcterms:modified>
  <cp:revision>6</cp:revision>
  <dc:subject/>
  <dc:title/>
</cp:coreProperties>
</file>